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185420</wp:posOffset>
            </wp:positionV>
            <wp:extent cx="1002665" cy="9556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38100</wp:posOffset>
            </wp:positionV>
            <wp:extent cx="600075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35" t="-1684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PRIHLÁŠKA</w:t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do súťaže</w:t>
      </w:r>
      <w:r>
        <w:rPr>
          <w:rFonts w:cs="Calibri" w:ascii="Calibri" w:hAnsi="Calibri"/>
          <w:b/>
          <w:szCs w:val="24"/>
        </w:rPr>
        <w:t xml:space="preserve"> Mladý ekofarmár </w:t>
      </w:r>
      <w:r>
        <w:rPr>
          <w:rFonts w:cs="Calibri" w:ascii="Calibri" w:hAnsi="Calibri"/>
          <w:szCs w:val="24"/>
        </w:rPr>
        <w:t>(Súťaž o mlieku)</w:t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Školský rok 2017/2018</w:t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tbl>
      <w:tblPr>
        <w:tblW w:w="1476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805"/>
        <w:gridCol w:w="1007"/>
        <w:gridCol w:w="1028"/>
        <w:gridCol w:w="517"/>
        <w:gridCol w:w="1015"/>
        <w:gridCol w:w="1253"/>
        <w:gridCol w:w="4695"/>
      </w:tblGrid>
      <w:tr>
        <w:trPr>
          <w:trHeight w:val="315" w:hRule="atLeast"/>
        </w:trPr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né údaje o súťažiacom</w:t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eno a priezvisko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Telefón žiak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14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 narodeni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E-mail žiak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540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Bydlisk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ulica, č., PSČ, mesto</w:t>
            </w:r>
          </w:p>
        </w:tc>
        <w:tc>
          <w:tcPr>
            <w:tcW w:w="2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55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Jazykové znalosti (uviesť cudzí jazyk, ktorý žiak ovláda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4695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55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asív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ktívne</w:t>
            </w:r>
          </w:p>
        </w:tc>
        <w:tc>
          <w:tcPr>
            <w:tcW w:w="4695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313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Číslo O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469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Údaje o škole</w:t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61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Názov školy, ulica, č. PSČ, mesto</w:t>
            </w:r>
          </w:p>
          <w:p>
            <w:pPr>
              <w:pStyle w:val="Normal"/>
              <w:ind w:firstLine="201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Telefón do školy </w:t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raj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riaďovateľ</w:t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56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Ročník, ktorý žia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navštevuje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52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eno a priezvisko učiteľa, ktorý žiaka odbor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ripravuje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Výsledky žiaka z jednotlivých postupových kôl -  počet dosiahnutých bodov</w:t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ŠKOLSKÉ KOLO</w:t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5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. časť súťaže - vedomostný test (max. 40 bodov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2. časť súťaže - vlastné dojenie (max. 35 bodov)            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3. časť súťaže -  hodnotenie kvality mlieka a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degustačné skúšky (max. 12 bodov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37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4. časť súťaže - laboratórne skúšky surového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kravského mlieka (max.22 bodov)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4695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5. časť súťaže - rastlinná výroba 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krmovinárstvo (max. 11 bodov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4695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327" w:hRule="atLeast"/>
        </w:trPr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Umiestnenie 1. – 5. miesto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Podpis predsedu školskej súťažnej komisie:</w:t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KRAJSKÉ KOLO</w:t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5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. časť súťaže - vedomostný test (max. 30 bodov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2. časť súťaže -  vlastné dojenie (max. 35 bodov)            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3. časť súťaže -  hodnotenie kvality mlieka a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degustačné skúšky (max. 12 bodov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37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4. časť súťaže - laboratórne skúšky surového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kravského mlieka (max. 22 bodov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4695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5. časť súťaže – rastlinná výroba a krmovinárstvo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(max. 11 bodov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4695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327" w:hRule="atLeast"/>
        </w:trPr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Umiestnenie 1. – 5. miesto:</w:t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201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Podpis predsedu  krajskej súťažnej komisie:</w:t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</w:tbl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sectPr>
      <w:headerReference w:type="default" r:id="rId4"/>
      <w:type w:val="nextPage"/>
      <w:pgSz w:w="11906" w:h="16838"/>
      <w:pgMar w:left="1418" w:right="1418" w:gutter="0" w:header="709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Garamond" w:hAnsi="Garamond" w:cs="Garamond"/>
      <w:sz w:val="28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sz w:val="28"/>
      <w:szCs w:val="20"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qFormat/>
    <w:rPr>
      <w:rFonts w:ascii="Garamond" w:hAnsi="Garamond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sz w:val="28"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sz w:val="32"/>
      <w:szCs w:val="20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8"/>
      <w:szCs w:val="20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4"/>
      <w:szCs w:val="20"/>
    </w:rPr>
  </w:style>
  <w:style w:type="character" w:styleId="Ppplacetitle">
    <w:name w:val="pp-place-title"/>
    <w:basedOn w:val="Predvolenpsmoodseku"/>
    <w:qFormat/>
    <w:rPr/>
  </w:style>
  <w:style w:type="character" w:styleId="Ppheadlineitem">
    <w:name w:val="pp-headline-item"/>
    <w:basedOn w:val="Predvolenpsmoodseku"/>
    <w:qFormat/>
    <w:rPr/>
  </w:style>
  <w:style w:type="character" w:styleId="Telephone">
    <w:name w:val="telephon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sz w:val="32"/>
      <w:szCs w:val="20"/>
      <w:lang w:val="sk-SK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suppressAutoHyphens w:val="true"/>
      <w:ind w:firstLine="540"/>
      <w:jc w:val="both"/>
    </w:pPr>
    <w:rPr>
      <w:sz w:val="28"/>
      <w:lang w:val="sk-SK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 w:val="28"/>
      <w:lang w:val="sk-SK"/>
    </w:rPr>
  </w:style>
  <w:style w:type="paragraph" w:styleId="Zkladntext2">
    <w:name w:val="Základný text 2"/>
    <w:basedOn w:val="Normal"/>
    <w:qFormat/>
    <w:pPr>
      <w:suppressAutoHyphens w:val="true"/>
      <w:jc w:val="both"/>
    </w:pPr>
    <w:rPr>
      <w:rFonts w:ascii="Arial" w:hAnsi="Arial" w:cs="Arial"/>
      <w:sz w:val="28"/>
      <w:szCs w:val="20"/>
      <w:lang w:val="sk-SK"/>
    </w:rPr>
  </w:style>
  <w:style w:type="paragraph" w:styleId="Normlnywebov">
    <w:name w:val="Normálny (webový)"/>
    <w:basedOn w:val="Normal"/>
    <w:qFormat/>
    <w:pPr>
      <w:suppressAutoHyphens w:val="true"/>
      <w:spacing w:before="100" w:after="100"/>
    </w:pPr>
    <w:rPr/>
  </w:style>
  <w:style w:type="paragraph" w:styleId="Zarkazkladnhotextu2">
    <w:name w:val="Zarážka základného textu 2"/>
    <w:basedOn w:val="Normal"/>
    <w:qFormat/>
    <w:pPr>
      <w:suppressAutoHyphens w:val="true"/>
      <w:ind w:left="855" w:hanging="0"/>
      <w:jc w:val="both"/>
    </w:pPr>
    <w:rPr>
      <w:rFonts w:ascii="Arial" w:hAnsi="Arial" w:cs="Arial"/>
      <w:szCs w:val="20"/>
      <w:lang w:val="sk-SK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54:00Z</dcterms:created>
  <dc:creator>DALAKOVA</dc:creator>
  <dc:description/>
  <cp:keywords/>
  <dc:language>en-US</dc:language>
  <cp:lastModifiedBy>PhDr. Katarína Kováčová</cp:lastModifiedBy>
  <cp:lastPrinted>2017-11-07T11:43:00Z</cp:lastPrinted>
  <dcterms:modified xsi:type="dcterms:W3CDTF">2019-02-13T14:54:00Z</dcterms:modified>
  <cp:revision>2</cp:revision>
  <dc:subject/>
  <dc:title>ORGANIZAČNO-TECHNICKÉ   POKYNY</dc:title>
</cp:coreProperties>
</file>