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ončil sa 19. Medzinárodný veľtrh cvičných firiem, nech žije 20. roč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oku 25. výročia vzniku Štátneho inštitútu odborného vzdelávania sa uskutočnil v poradí už 19. Medzinárodný Veľtrh Cvičných Firiem a 25. ročník výstavy JUVYR spolu s  ďalšími sprievodnými podujatiami v dňoch 10. – 11. novembra 2016 v priestoroch výstaviska Incheba v Bratislave na Viedenskej cest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71717"/>
          <w:sz w:val="22"/>
          <w:szCs w:val="22"/>
        </w:rPr>
        <w:t>Záštitu nad podujatím prevzal minister školstva, vedy, výskumu a športu  Slovenskej republiky, Peter Plavčan. Podujatie slávnostne otvorili  prestrihnutím pásky ministerka pôdohospodárstva a rozvoja vidieka SR Gabriela Matečná, štátny tajomník ministerstva školstva, vedy, výskumu a športu SR Peter Krajňák, štátny tajomník ministerstva práce, sociálnych vecí a rodiny SR Branislav Ondruš, vedúci služobného úradu Ministerstva financií SR Albín Kotian a generálny riaditeľ Ústredia práce sociálnych vecí a rodiny Marián Valentovič. Hlavným</w:t>
      </w:r>
      <w:r>
        <w:rPr>
          <w:rFonts w:cs="Times New Roman" w:ascii="Times New Roman" w:hAnsi="Times New Roman"/>
          <w:b/>
          <w:color w:val="171717"/>
          <w:sz w:val="22"/>
          <w:szCs w:val="22"/>
        </w:rPr>
        <w:t xml:space="preserve"> organizátorom a odborným gestorom </w:t>
      </w:r>
      <w:r>
        <w:rPr>
          <w:rFonts w:cs="Times New Roman" w:ascii="Times New Roman" w:hAnsi="Times New Roman"/>
          <w:color w:val="171717"/>
          <w:sz w:val="22"/>
          <w:szCs w:val="22"/>
        </w:rPr>
        <w:t xml:space="preserve">podujatia bol </w:t>
      </w:r>
      <w:r>
        <w:rPr>
          <w:rFonts w:cs="Times New Roman" w:ascii="Times New Roman" w:hAnsi="Times New Roman"/>
          <w:b/>
          <w:color w:val="171717"/>
          <w:sz w:val="22"/>
          <w:szCs w:val="22"/>
        </w:rPr>
        <w:t xml:space="preserve">Štátny inštitút odborného vzdelávania pod vedením pána riaditeľa JUDr. Ing. Michala Bartóka. </w:t>
      </w:r>
      <w:r>
        <w:rPr>
          <w:rFonts w:cs="Times New Roman" w:ascii="Times New Roman" w:hAnsi="Times New Roman"/>
          <w:color w:val="171717"/>
          <w:sz w:val="22"/>
          <w:szCs w:val="22"/>
        </w:rPr>
        <w:t>Podujatie bolo</w:t>
      </w:r>
      <w:r>
        <w:rPr>
          <w:rFonts w:cs="Times New Roman" w:ascii="Times New Roman" w:hAnsi="Times New Roman"/>
          <w:b/>
          <w:color w:val="1717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71717"/>
          <w:sz w:val="22"/>
          <w:szCs w:val="22"/>
        </w:rPr>
        <w:t>podporované</w:t>
      </w:r>
      <w:r>
        <w:rPr>
          <w:rFonts w:cs="Times New Roman" w:ascii="Times New Roman" w:hAnsi="Times New Roman"/>
          <w:b/>
          <w:color w:val="171717"/>
          <w:sz w:val="22"/>
          <w:szCs w:val="22"/>
        </w:rPr>
        <w:t xml:space="preserve"> Švajčiarskou konfederáciou a Úradom vlády SR </w:t>
      </w:r>
      <w:r>
        <w:rPr>
          <w:rFonts w:cs="Times New Roman" w:ascii="Times New Roman" w:hAnsi="Times New Roman"/>
          <w:color w:val="171717"/>
          <w:sz w:val="22"/>
          <w:szCs w:val="22"/>
        </w:rPr>
        <w:t xml:space="preserve">v rámci projektu Odborné vzdelávanie a príprava pre  trh práce, ktorý je financovaný zo Švajčiarskeho finančného mechanizmu. Celkom sa zapojilo v rámci výstavy JUVYR z projektu 20 SŠ SR a ďalších 23 SŠ, ktoré sú pravidelnými účastníkmi podujatia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dzinárodný veľtrh cvičných firiem je miesto, kde si žiaci cvičných firiem prevažne stredných odborných škôl môžu vyskúšať v priamom kontakte so zákazníkom svoje vedomosti a zručnosti nadobudnuté v rámci podnikateľského vzdelávania cestou cvičnej firmy. Na tohtoročnom veľtrhu sa predstavilo 65 cvičných firiem a z toho 11 zo zahraničia – 4 z Rakúska, 4 z Rumunska a 3 z Čiech. Veľtrh svojou účasťou podporili aj študenti zo Slovinska a takisto niekoľko „autobusov“ študentov z Rakúska a samozrejme aj zo Slovenska, ktorí prišli aj podporiť svojich spolužiakov v rámci súťaže „E-prezentácia cvičnej firmy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ľtrh patrí k jedinečným podujatiam, kde sa prezentuje kreativita a  flexibilita mladých ľudí, schopnosť pracovať v tíme, komunikovať, rozhodovať, robiť závery, kriticky a samostatne myslieť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Uvedené kompetencie sú veľmi dôležité práve teraz, keď aj Európska komisia zverejnila, že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>„a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ž 40 % zamestnávateľov v Európe hlási, že na zabezpečenie rastu a inovácií nedokážu nájsť ľudí s potrebnými zručnosťami. A len príliš málo ľudí má natoľko vyvinuté podnikateľské zmýšľanie a kompetencie na to, aby si mohli založiť vlastný podnik a priebežne sa prispôsobovať meniacim sa požiadavkám trhu práce“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Tieto vysoké čísla sú dôvodom, prečo Európska komisia vyzýva členské štáty a zainteresované krajiny, aby zlepšovali kvalitu zručností a ich význam pre trh prác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Na podporu týchto cieľov prijala 10. júna 2016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„Nový program v oblasti zručností pre Európu“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>New Skills Agenda for Europ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časťou Medzinárodného Veľtrhu Cvičných Firiem boli, tak ako aj po minulé roky,  súťaže cvičných firiem, na ktorých sa hodnotil imidž stánku, katalóg, elektronické prezentácie, slogan, logo, najlepší reprezentant/ka, absolútny víťaz CF a vyhodnotil sa aj 5. ročník súťaže „Najlepší podnikateľský zámer“.  Výsledky súťaži nájdete na http://www.siov.sk/files/SCCF/19-MCVF-SCCF-2016-BA/Vysledky_sutazi_19MVCF2016.pdf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ovenské centrum cvičných firiem, ŠIOV spolu s Katedrou pedagogiky na Ekonomickej univerzite v Bratislave vyhlásilo 5. ročník súťaže </w:t>
      </w:r>
      <w:r>
        <w:rPr>
          <w:rFonts w:cs="Times New Roman" w:ascii="Times New Roman" w:hAnsi="Times New Roman"/>
          <w:b/>
          <w:sz w:val="22"/>
          <w:szCs w:val="22"/>
        </w:rPr>
        <w:t>„Najlepší podnikateľský zámer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 novembri 2015</w:t>
      </w:r>
      <w:r>
        <w:rPr>
          <w:rFonts w:cs="Times New Roman" w:ascii="Times New Roman" w:hAnsi="Times New Roman"/>
          <w:sz w:val="22"/>
          <w:szCs w:val="22"/>
        </w:rPr>
        <w:t xml:space="preserve">. Víťazi súťaže z prvého (SOŠ podnikania Žilina) a druhého miesta (OA Detva) prezentovali svoje víťazné projekty na seminári „Podnikateľské vzdelávanie a finančná gramotnosť cestou CF“ v Expo klube v prvý deň veľtrhu 10. novembra 2016 a boli vyhodnotení na 19. ročníku Medzinárodného Veľtrhu Cvičných Firie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uvedenom seminári sa predstavili aj piati učitelia z Kene, ktorí nám prezentovali v akom štádiu sú CF v Keni, informovali nás o otvorení centrály cvičných firiem a o svojich plánoch. Ich účasť nebola náhodná: SCCF mentoruje Keňu už od roku 2012, lektoruje učiteľov CF a takisto slovenskí učitelia pomáhali zakladať CF priamo v Ke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ťazi súťaží dostávajú vecné dary a absolútny víťaz  aj možnosť zúčastniť sa a reprezentovať Slovensko na veľtrhu v zahraničí. Vecné ceny do súťaží CF venovali tento rok Východoslovenská energetika Holding, a. s.; SPN – Mladé letá, s. r. o., IBM International Services Centre s.r.o.; dm drogérie a Microsoft Bratislava. Všetkým menovaným srdečne ďakuje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íme, že ste tiež svojou účasťou poctili 19. Medzinárodný Veľtrh Cvičných Firiem a už sa spolu s nami tešíte na 20. roční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7:00Z</dcterms:created>
  <dc:creator>SIOV</dc:creator>
  <dc:description/>
  <cp:keywords/>
  <dc:language>en-US</dc:language>
  <cp:lastModifiedBy>User</cp:lastModifiedBy>
  <cp:lastPrinted>2016-11-15T12:12:00Z</cp:lastPrinted>
  <dcterms:modified xsi:type="dcterms:W3CDTF">2017-08-10T07:17:00Z</dcterms:modified>
  <cp:revision>2</cp:revision>
  <dc:subject/>
  <dc:title>Ing</dc:title>
</cp:coreProperties>
</file>