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 xml:space="preserve">Súťaž Skills Slovakia v odborných zručnostiach kaderník, vizážista </w:t>
      </w:r>
    </w:p>
    <w:p>
      <w:pPr>
        <w:pStyle w:val="Normal"/>
        <w:jc w:val="center"/>
        <w:rPr>
          <w:rFonts w:ascii="Cambria" w:hAnsi="Cambria" w:eastAsia="Calibri" w:cs="Calibri"/>
          <w:b/>
          <w:b/>
          <w:color w:val="222222"/>
          <w:lang w:eastAsia="en-US"/>
        </w:rPr>
      </w:pPr>
      <w:r>
        <w:rPr>
          <w:rFonts w:eastAsia="Calibri" w:cs="Calibri" w:ascii="Cambria" w:hAnsi="Cambria"/>
          <w:b/>
          <w:color w:val="222222"/>
          <w:lang w:eastAsia="en-US"/>
        </w:rPr>
      </w:r>
    </w:p>
    <w:p>
      <w:pPr>
        <w:pStyle w:val="Obyajntext"/>
        <w:spacing w:lineRule="auto" w:line="276"/>
        <w:ind w:right="119" w:hanging="0"/>
        <w:jc w:val="both"/>
        <w:rPr/>
      </w:pPr>
      <w:r>
        <w:rPr>
          <w:rFonts w:eastAsia="Cambria" w:cs="Cambria" w:ascii="Cambria" w:hAnsi="Cambria"/>
          <w:b/>
          <w:color w:val="222222"/>
          <w:sz w:val="24"/>
          <w:szCs w:val="24"/>
          <w:shd w:fill="FFFFFF" w:val="clear"/>
        </w:rPr>
        <w:t xml:space="preserve">              </w:t>
      </w: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  <w:t xml:space="preserve">SKILLS SLOVAKIA „Ukáž čo vieš“ kaderník, vizážista s termínom konania 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 pôvodne </w:t>
      </w: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  <w:t xml:space="preserve">12. marca 2021 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online sa vzhľadom na súčasnú situáciu obmedzenia fungovania škôl presúva na nový termín </w:t>
      </w:r>
      <w:r>
        <w:rPr>
          <w:rFonts w:cs="Cambria" w:ascii="Cambria" w:hAnsi="Cambria"/>
          <w:b/>
          <w:color w:val="222222"/>
          <w:sz w:val="24"/>
          <w:szCs w:val="24"/>
          <w:shd w:fill="FFFFFF" w:val="clear"/>
        </w:rPr>
        <w:t>16. apríla 2021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.  Svoje kompetencie, zručností a vedomosti </w:t>
      </w:r>
      <w:r>
        <w:rPr>
          <w:rFonts w:cs="Cambria" w:ascii="Cambria" w:hAnsi="Cambria"/>
          <w:sz w:val="24"/>
          <w:szCs w:val="24"/>
        </w:rPr>
        <w:t xml:space="preserve">podľa vzdelávacích štandardov štúdia v učebnom odbore kaderník a študijnom odbore kaderník, vizážista počas online prenosu si overia žiaci z 9 stredných škôl druhých, tretích a štvrtých ročníkov.  Zapoja sa školy z Trenčína SOŠ obchodu a služieb, Šaľu bude zastupovať SOŠ chovu koní a služieb,  z Topoľčian to bude SOŠ techniky a služieb, východ bude prezentovať SOŠ služieb a priemyslu Trebišov a SOŠ obchodu a služieb Humenné.   Zo stredného  Slovenska sa zapoja školy Spojená škola Scota Viatora Ružomberok a SOŠ HS a obchodu Lučenec. Západné Slovensko zastúpi SOŠ podnikania v remeslách a službách Senica a SOŠ kaderníctva  a vizážistiky Bratislava.   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</w:t>
      </w:r>
      <w:r>
        <w:rPr>
          <w:rFonts w:eastAsia="Calibri" w:cs="Calibri" w:ascii="Cambria" w:hAnsi="Cambria"/>
          <w:lang w:eastAsia="en-US"/>
        </w:rPr>
        <w:t xml:space="preserve">Súťažné témy sú zamerané na ovládanie praktických zručností technologických úkonov   dámskeho  a pánskeho  kaderníka/kaderníčku a vizážistku.  Dve súťažné témy „Dámsky strih z krátkych vlasov – TREND CUT a Romantický účes z dlhých vlasov sú určené pre dámsku kategóriu. Téma „Moderný pánsky strih“ pre pánsku kategóriu.  Aktuálne podľa záujmu žiakov je do témy zameranej na „Dámsky strih z krátkych vlasov“  jedna súťažiaca a do ďalších dvoch tém po päť žiakov. 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</w:t>
      </w:r>
      <w:r>
        <w:rPr>
          <w:rFonts w:eastAsia="Calibri" w:cs="Calibri" w:ascii="Cambria" w:hAnsi="Cambria"/>
          <w:lang w:eastAsia="en-US"/>
        </w:rPr>
        <w:t xml:space="preserve">Online prostredie prinesie nový obsah súťaže v snímaní a predstavení postupu spracovania účesu a použitia postupov a vlasovej kozmetiky súťažiacimi inak, ako to vnímame pri prezenčnej súťaži. O poradí rozhodne odborná hodnotiaca komisia zložená z pedagógov zúčastnených škôl.   Hodnotí sa postup, celkový dojem, vzhľad a vizuálna kvalita zhotoveného účesu. Výnimočným benefitom a novým zážitkom účastníkom súťaže budú videá online stream a získané nové poznatky a zručnosti z oblasti kaderníctva, vizážistiky, vlasovej kozmetiky a odboru barbier.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</w:t>
      </w:r>
      <w:r>
        <w:rPr>
          <w:rFonts w:eastAsia="Calibri" w:cs="Calibri" w:ascii="Cambria" w:hAnsi="Cambria"/>
          <w:lang w:eastAsia="en-US"/>
        </w:rPr>
        <w:t xml:space="preserve">Organizačným a metodickým garantom súťaže je Štátny inštitút odborného vzdelávania.  Odborným gestorom je Štúdio Sharmant Bratislava a Stredná odborná škola kaderníctva a vizážistiky, Bratislava.  Technickú podporu zabezpečuje Centrum vedecko-technických informácií - Školské výpočtové stredisko, Banská Bystrica. 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 xml:space="preserve">Ako to na súťaži bude vyzerať si pozrieme aj v  krátkom zostrihu na youtube.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mbria" w:hAnsi="Cambria"/>
          <w:lang w:eastAsia="en-US"/>
        </w:rPr>
        <w:t>Link na prihlásenie sa do súťaže</w:t>
      </w:r>
      <w:r>
        <w:rPr>
          <w:color w:val="1F497D"/>
        </w:rPr>
        <w:t xml:space="preserve"> </w:t>
      </w:r>
      <w:hyperlink r:id="rId2">
        <w:r>
          <w:rPr>
            <w:rStyle w:val="InternetLink"/>
            <w:b/>
            <w:bCs/>
            <w:color w:val="FF0000"/>
          </w:rPr>
          <w:t>:</w:t>
        </w:r>
        <w:r>
          <w:rPr>
            <w:rStyle w:val="InternetLink"/>
          </w:rPr>
          <w:t>https://forms.gle/CfdKnWYVW9Cd2w4W6</w:t>
        </w:r>
      </w:hyperlink>
      <w:r>
        <w:rPr/>
        <w:t xml:space="preserve"> je </w:t>
      </w:r>
      <w:r>
        <w:rPr>
          <w:rFonts w:eastAsia="Calibri" w:cs="Calibri" w:ascii="Cambria" w:hAnsi="Cambria"/>
          <w:lang w:eastAsia="en-US"/>
        </w:rPr>
        <w:t xml:space="preserve">k dispozícii do </w:t>
      </w:r>
      <w:r>
        <w:rPr>
          <w:rFonts w:eastAsia="Calibri" w:cs="Calibri" w:ascii="Cambria" w:hAnsi="Cambria"/>
          <w:b/>
          <w:lang w:eastAsia="en-US"/>
        </w:rPr>
        <w:t>30. marca 2021</w:t>
      </w:r>
      <w:r>
        <w:rPr>
          <w:rFonts w:eastAsia="Calibri" w:cs="Calibri" w:ascii="Cambria" w:hAnsi="Cambria"/>
          <w:lang w:eastAsia="en-US"/>
        </w:rPr>
        <w:t>.</w:t>
      </w:r>
      <w:r>
        <w:rPr/>
        <w:t xml:space="preserve"> Propozície  súťaže : </w:t>
      </w:r>
      <w:hyperlink r:id="rId3">
        <w:r>
          <w:rPr>
            <w:rStyle w:val="InternetLink"/>
          </w:rPr>
          <w:t>vlasta.puchovska@siov.sk</w:t>
        </w:r>
      </w:hyperlink>
      <w:r>
        <w:rPr/>
        <w:t xml:space="preserve">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ý text Char"/>
    <w:qFormat/>
    <w:rPr>
      <w:color w:val="000000"/>
      <w:sz w:val="24"/>
      <w:szCs w:val="24"/>
      <w:lang w:eastAsia="zh-CN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fdKnWYVW9Cd2w4W6" TargetMode="External"/><Relationship Id="rId3" Type="http://schemas.openxmlformats.org/officeDocument/2006/relationships/hyperlink" Target="mailto:vlasta.puchovska@siov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1:00Z</dcterms:created>
  <dc:creator>SIOV</dc:creator>
  <dc:description/>
  <cp:keywords/>
  <dc:language>en-US</dc:language>
  <cp:lastModifiedBy>User</cp:lastModifiedBy>
  <dcterms:modified xsi:type="dcterms:W3CDTF">2021-03-08T14:55:00Z</dcterms:modified>
  <cp:revision>3</cp:revision>
  <dc:subject/>
  <dc:title>Filip Púchovský, Vajnorská 7, 831 03 Bratislava</dc:title>
</cp:coreProperties>
</file>