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Times-Roman;Times New Roman" w:ascii="Times-Roman;Times New Roman" w:hAnsi="Times-Roman;Times New Roman"/>
          <w:lang w:val="sk-SK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hodnotenie dotazníka SOM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Vyjadrenie v dotazníku poskytli žiaci a experti – účastníci celoštátneho kola súťaže SOM – Mladý ekofarmár ohľadom otázok  prípravy, organizácie a priebehu súťaže Mladý ekofarmár 2022, konanej v termíne 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10. - 12. mája . 2022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Ohodnoťte známkou od 1 po 5 nasledujúce oblasti. Zakrúžkujte Vami zvolenú známku: 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1 – výborná 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  <w:lang w:val="sk-SK" w:eastAsia="en-US"/>
        </w:rPr>
        <w:t>(najlepšia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>), 2 – chválitebná (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  <w:lang w:val="sk-SK" w:eastAsia="en-US"/>
        </w:rPr>
        <w:t>štandardná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>), 3 – dobrá, (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  <w:lang w:val="sk-SK" w:eastAsia="en-US"/>
        </w:rPr>
        <w:t>primeraná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>) 4 – vyhovujúca, 5 – nevyhovujúca.</w:t>
      </w: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lang w:val="sk-SK"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>Do súťaže ste sa zapojili ako:</w:t>
        <w:tab/>
      </w: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žiak/súťažiaci  - 29 žiakov</w:t>
        <w:tab/>
        <w:tab/>
        <w:tab/>
        <w:t>OHK – 2 expert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Na otázky dotazníku odpovedalo:    29 žiakov a 2 OH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1. Ako hodnotíte úroveň súťaže a organizáciu celkovo (príprava a tréning - účasť):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36% zvolilo známku 1,  42% zvolilo známku 2,  19% zvolilo známku 3,  3% zvolilo známku 4.  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2. Splnila súťaž Vaše očakávania, pokiaľ ide o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náročnosť súťažných úloh a zrozumiteľnosť pravidiel súťaže:  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36% známku 1,  33%  zvolilo známku 2,  27% známku 3,  4% zvolilo známku 4.  </w:t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prístup  hodnotiteľov ich hodnotenie, objektivita: 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36% známku 1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>,</w:t>
      </w: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  55%  zvolilo známku 2,  9% známku 3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kvalita technického zabezpečenia a vybavenia súťaže: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60% známku 1,  38%  zvolilo známku 2,  2% zvolilo známku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3. Ako hodnotíte prínos pre Váš odborný rast, nové skúsenosti, zručnosti a porovnanie s vedomosťami a zručnosťami Vašich spolu súťažiacich: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60% zvolilo známku 1,  34% zvolilo známku 2,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 6% zvolilo známku 3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4. Informácie o súťaži Vám boli poskytnuté zrozumiteľne, dostatočné </w:t>
      </w: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 xml:space="preserve">a včas garantami, (k súťažným úlohám) a organizátorom (o organizovaní súťaže, mieste uskutočnenia súťaže, atď.)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sk-SK" w:eastAsia="en-US"/>
        </w:rPr>
        <w:t>60% zvolilo známku 1,  20% zvolilo známku 2,  6% zvolilo známku 3, 4% zvolilo známku 4, 10% zvolilo známku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  <w:t xml:space="preserve">5. Priestor pre Vaše postrehy, pripomienky, námety a odporúčania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sz w:val="20"/>
          <w:szCs w:val="20"/>
        </w:rPr>
        <w:t>Pripomienky OHK</w:t>
      </w:r>
      <w:r>
        <w:rPr>
          <w:sz w:val="20"/>
          <w:szCs w:val="20"/>
        </w:rPr>
        <w:t>: Predĺžiť čas pre laboratórne skúšky mlieka minimálne o pol hodinu,  udržať súťaž ktorá podporuje odborné vzdelávanie a praktické zručnosti žiakov SOŠ SR  aj do budúcnost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Pripomienky žiaci:</w:t>
      </w:r>
      <w:r>
        <w:rPr>
          <w:sz w:val="20"/>
          <w:szCs w:val="20"/>
        </w:rPr>
        <w:t xml:space="preserve">  súťaž bola výborná, získali sme nové zručnosti a nových priateľov, vysoká spokojnosť s organizáciou, zapojení pedagógovia boli veľmi milí a ústretoví, ubytovanie bolo štandartné v ŠD školy,  pri testoch zabezpečiť profesionálny dozor pre maximálnu objektívnosť súťaže, pozitívne hodnotíme zaujímavý sprievodný program, zostavenie obsahu testu formulovať tak, aby bol jasný a zrozumiteľný pre žiakov, do súťaže pripraviť podobné príklady, aké sa počítajú v školských kolách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0"/>
          <w:szCs w:val="20"/>
          <w:lang w:val="sk-SK" w:eastAsia="en-US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  <w:lang w:val="sk-SK" w:eastAsia="en-US"/>
        </w:rPr>
      </w:r>
    </w:p>
    <w:sectPr>
      <w:headerReference w:type="default" r:id="rId2"/>
      <w:type w:val="nextPage"/>
      <w:pgSz w:w="12240" w:h="15840"/>
      <w:pgMar w:left="1440" w:right="1440" w:gutter="0" w:header="180" w:top="8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man;Times New Roman" w:hAnsi="Times-Roman;Times New Roman" w:cs="Times-Roman;Times New Roman"/>
        <w:lang w:val="sk-SK" w:eastAsia="en-US"/>
      </w:rPr>
    </w:pPr>
    <w:r>
      <w:rPr>
        <w:rFonts w:eastAsia="Times-Roman;Times New Roman" w:cs="Times-Roman;Times New Roman" w:ascii="Times-Roman;Times New Roman" w:hAnsi="Times-Roman;Times New Roman"/>
        <w:lang w:val="sk-SK" w:eastAsia="en-US"/>
      </w:rPr>
      <w:t xml:space="preserve">                          </w:t>
    </w:r>
    <w:r>
      <w:rPr>
        <w:rFonts w:cs="Times-Roman;Times New Roman" w:ascii="Times-Roman;Times New Roman" w:hAnsi="Times-Roman;Times New Roman"/>
        <w:lang w:val="sk-SK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C">
    <w:name w:val="PC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2:00Z</dcterms:created>
  <dc:creator>PC</dc:creator>
  <dc:description/>
  <cp:keywords/>
  <dc:language>en-US</dc:language>
  <cp:lastModifiedBy>Púchovská Vlasta</cp:lastModifiedBy>
  <cp:lastPrinted>2022-08-08T10:24:00Z</cp:lastPrinted>
  <dcterms:modified xsi:type="dcterms:W3CDTF">2022-08-08T09:07:00Z</dcterms:modified>
  <cp:revision>8</cp:revision>
  <dc:subject/>
  <dc:title>Dotazník pre hodnotenie súťaže</dc:title>
</cp:coreProperties>
</file>