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Slovensko sa intenzívne pripravuje na  8. ročník   EuroSkills 2023    </w:t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Skills 2023 sa uskutoční v budúcom roku 5. – 9. septembra v poľskom meste Gdansk v AMBEREXPO ako jedno z výnimočných podujatí, za účasti vyše 600 mladých šikovných profesionálnych odborníkov z 31 členských krajín. Majstrovstvá Európy v  približne 50 rôznych zručnostiach a povolaniach budú zahŕňať zaujímavé súťaže a ukážky za podpory odborníkov z firiem. Slovensko prihlásilo k nominácii jedenásť profesií. Aby bola účasť zavŕšená úspechom reprezentácie, intenzívna príprava sa odštartovala už teraz. Naši mladí talentovaní stredoškoláci sa oboznamujú s náročnými podmienkami súťažných zameraní pod dohľadom expertov v profesii floritika, mechatronika, elektronika, grafický dizajn, web developer, chladiaca a klimatizačná technika,  kuchár, murár, maliar, kaderník a mobilná robotika.</w:t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Štátny inštitút odborného vzdelávania (ŠIOV) v spolupráci s 11 odbornými expertami z hospodárskej praxe, ktorí sú členmi pracovnej / výberovej skupiny, po splnení podmienok Skills Slovakia  nominujú  14  mladých súťažiacich.  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Cs/>
        </w:rPr>
        <w:t xml:space="preserve">Podujatie bude sprevádzať celý rad programov pre študentov, mládež a verejnosť. Očakáva sa účasť 100 000 návštevníkov z celého Poľska a zahraničia. Mladí žiaci základných škôl sa pozrú priamo cez rameno najlepších mladých v profesiách z celej Európy alebo si vyskúšajú  svoje schopnosti a talent na staniciach „ Vyskúšajte si zručnosti“ čo bude príležitosťou zažiť kariérnu orientáciu interaktívnym a vzrušujúcim spôsobom. Súčasťou bude aj špeciálny program pre odborníkov, konferencie, semináre a prednášky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inherit;Times New Roman" w:hAnsi="inherit;Times New Roman" w:cs="Courier New"/>
          <w:color w:val="202124"/>
        </w:rPr>
      </w:pPr>
      <w:r>
        <w:rPr>
          <w:rFonts w:cs="Calibri" w:ascii="Calibri" w:hAnsi="Calibri"/>
          <w:lang w:val="en-US" w:eastAsia="en-US"/>
        </w:rPr>
        <w:t xml:space="preserve">EuroSkills je centrálnou pákou proti nedostaku kvalifikovaných pracovníkov. </w:t>
      </w:r>
      <w:r>
        <w:rPr>
          <w:rFonts w:cs="Calibri" w:ascii="Calibri" w:hAnsi="Calibri"/>
          <w:bCs/>
        </w:rPr>
        <w:t>Poslaním hnutia WorldSkills je zvýšiť profil a uznanie kvalifikovaných ľudí a ukázať, aké dôležité sú zručnosti pri dosahovaní ekonomického rastu a osobného úspechu. Jedinečné podujatie podporuje vzdelanie, rozvoj zručností a ekonomickú prosperitu všetkých zapojených krajín Európy.</w:t>
      </w:r>
      <w:r>
        <w:rPr>
          <w:rFonts w:cs="Courier New" w:ascii="inherit;Times New Roman" w:hAnsi="inherit;Times New Roman"/>
          <w:color w:val="2021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Účasť slovenského tímu podporuje  Štátny inštitút odborného vzdelávania,  ktorý je členom a partnerom Worldskills  od roku 2008.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23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62075" cy="4286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4382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6766" r="-8" b="676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009015" cy="93281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082BE"/>
      <w:kern w:val="2"/>
      <w:sz w:val="31"/>
      <w:szCs w:val="31"/>
    </w:rPr>
  </w:style>
  <w:style w:type="character" w:styleId="WW8Num1z0">
    <w:name w:val="WW8Num1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4082BE"/>
      <w:u w:val="non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oznam1Char">
    <w:name w:val="Zoznam_1 Char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1">
    <w:name w:val="Zoznam_1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4:00Z</dcterms:created>
  <dc:creator>Toshiba Tecra A10-11M</dc:creator>
  <dc:description/>
  <cp:keywords/>
  <dc:language>en-US</dc:language>
  <cp:lastModifiedBy>Púchovská Vlasta</cp:lastModifiedBy>
  <dcterms:modified xsi:type="dcterms:W3CDTF">2022-08-08T12:39:00Z</dcterms:modified>
  <cp:revision>4</cp:revision>
  <dc:subject/>
  <dc:title>Skills Slovakia  - podpora odborných zručností mladých ľudí</dc:title>
</cp:coreProperties>
</file>