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5445</wp:posOffset>
            </wp:positionH>
            <wp:positionV relativeFrom="paragraph">
              <wp:posOffset>-6350</wp:posOffset>
            </wp:positionV>
            <wp:extent cx="1057275" cy="7334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89430" cy="56388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7851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9878" r="-45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POZVÁNKA</w:t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iaci stredných škôl sa môžu zapojiť do súťaže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22. ročníka Celoštátnej súťaže odborných vedomostí a zručností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vo využívaní grafických  systémov SŠ o najlepšiu školskú prácu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                             </w:t>
      </w:r>
    </w:p>
    <w:p>
      <w:pPr>
        <w:pStyle w:val="TextBody"/>
        <w:spacing w:before="240" w:after="0"/>
        <w:jc w:val="both"/>
        <w:rPr/>
      </w:pPr>
      <w:r>
        <w:rPr/>
        <w:t xml:space="preserve">Odborné vedomosti a zručnosti predstavia v oblasti využívania grafických systémov vo vyučovacom procese stredných škôl.  Odborní a organizační garanti sú  </w:t>
      </w:r>
      <w:r>
        <w:rPr>
          <w:szCs w:val="24"/>
          <w:lang w:eastAsia="cs-CZ"/>
        </w:rPr>
        <w:t>spoločnosť IPM SOLUTONS, s.r.o. a Štátny inštitút odborného vzdelávania.</w:t>
      </w:r>
    </w:p>
    <w:p>
      <w:pPr>
        <w:pStyle w:val="TextBody"/>
        <w:spacing w:before="24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jc w:val="both"/>
        <w:rPr/>
      </w:pPr>
      <w:r>
        <w:rPr/>
        <w:t xml:space="preserve">Cieľom je motivovať žiakov a vyučujúcich a tým skvalitniť vyučovací proces v CAD grafických systémoch na stredných školách v Slovenskej republike. Poskytnutím 3D technológie a podpory systému </w:t>
      </w:r>
      <w:r>
        <w:rPr>
          <w:b/>
        </w:rPr>
        <w:t>Pro/DESKTOP</w:t>
      </w:r>
      <w:r>
        <w:rPr/>
        <w:t xml:space="preserve"> a </w:t>
      </w:r>
      <w:r>
        <w:rPr>
          <w:b/>
        </w:rPr>
        <w:t>Pro/ENGINEER</w:t>
      </w:r>
      <w:r>
        <w:rPr/>
        <w:t xml:space="preserve"> podporiť prípravu žiakov k úspešnému vstupu na trh práce.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</w:rPr>
        <w:t xml:space="preserve">Práca musí obsahovať 3D model – </w:t>
      </w:r>
      <w:r>
        <w:rPr/>
        <w:t xml:space="preserve">zostavu, 2 x obrázok modelu (v 3D z dvoch rôznych pohľadov), popis modelu a výrobku v rozsahu max. 1 strany (v nadväznosti na kritériá a hodnotenia) viď „šablóna“ a údaje o žiakovi a učiteľov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a hodnoteni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riginalita práce a riešenia, technické preved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čnosť a zložitosť práce a možnosti praktického využitia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y do súťaže venuje :</w:t>
      </w:r>
    </w:p>
    <w:p>
      <w:pPr>
        <w:pStyle w:val="Normal"/>
        <w:numPr>
          <w:ilvl w:val="0"/>
          <w:numId w:val="1"/>
        </w:numPr>
        <w:rPr/>
      </w:pPr>
      <w:r>
        <w:rPr/>
        <w:t>pre žiakov spoločnosť IPM SOLUTIONS, s.r.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vedúcich učiteľov autorov víťazných prác Štátny inštitút odborného vzdelávania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 xml:space="preserve">Aktuálne do 15. júna 2023 prebiehajú školské kolá. 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/>
      </w:pPr>
      <w:r>
        <w:rPr>
          <w:b/>
          <w:szCs w:val="24"/>
          <w:lang w:eastAsia="cs-CZ"/>
        </w:rPr>
        <w:t xml:space="preserve">Po tomto termíne </w:t>
      </w:r>
      <w:r>
        <w:rPr>
          <w:b/>
        </w:rPr>
        <w:t>poslať do 15. júla 2023 max. 5 najlepších prác z jednotlivých škôl</w:t>
      </w:r>
      <w:r>
        <w:rPr/>
        <w:t xml:space="preserve"> formou diskety alebo CD nosiča na ŠIOV  (Štátny inštitút odborného vzdelávania, Bellova 54/a, 830 07 Bratislava 37 na obálku uveďte/odbor podpory smerovania mládeže, Ing. Vlasta Púchovská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o súťaži a ďalších termínoch na web  </w:t>
      </w:r>
      <w:hyperlink r:id="rId5">
        <w:r>
          <w:rPr>
            <w:rStyle w:val="InternetLink"/>
          </w:rPr>
          <w:t>https://siov.sk/sutaze/ipm-student-award/</w:t>
        </w:r>
      </w:hyperlink>
      <w:r>
        <w:rPr/>
        <w:t xml:space="preserve">,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szCs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iov.sk/sutaze/ipm-student-awar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4:00Z</dcterms:created>
  <dc:creator>Ing.Alena Galanová</dc:creator>
  <dc:description/>
  <cp:keywords/>
  <dc:language>en-US</dc:language>
  <cp:lastModifiedBy>Púchovská Vlasta</cp:lastModifiedBy>
  <cp:lastPrinted>2021-10-08T07:56:00Z</cp:lastPrinted>
  <dcterms:modified xsi:type="dcterms:W3CDTF">2022-08-25T10:34:00Z</dcterms:modified>
  <cp:revision>2</cp:revision>
  <dc:subject/>
  <dc:title/>
</cp:coreProperties>
</file>