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tLeast" w:line="384"/>
        <w:jc w:val="center"/>
        <w:rPr/>
      </w:pPr>
      <w:bookmarkStart w:id="0" w:name="content"/>
      <w:bookmarkEnd w:id="0"/>
      <w:r>
        <w:rPr>
          <w:rFonts w:cs="Calibri" w:ascii="Calibri" w:hAnsi="Calibri"/>
          <w:color w:val="000000"/>
          <w:sz w:val="28"/>
          <w:szCs w:val="28"/>
        </w:rPr>
        <w:t xml:space="preserve">Staňte sa súčasťou zručnosti EuroSkills Gdańsk 2023  </w:t>
      </w:r>
    </w:p>
    <w:p>
      <w:pPr>
        <w:pStyle w:val="Heading1"/>
        <w:spacing w:lineRule="atLeast" w:line="3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alenty z tridsiatich dvoch členských krajín WorldSkills Europe sa predstavia na jednom z najunikátnejších podujatí, ktoré sa v aktuálnom roku koná v poľskom Gdańsku. Vyše šesťsto  mladých profesionálov  môžeme uvidieť na začiatku septembra (od 5. do 9.) na majstrovstvách Európy v povolaniach.  Súťažiť budú v približne štyridsiatich rôznych povolaniach o jednu z medailí. Tí najlepší majú šancu získať Best in Europe. Slovensko nominovalo víťazov Skills Slovakia. Zastúpia nás mladé talenty z deviatich odborov - floristika, mechatronika, elektronika, grafický dizajn, web developer, chladiaca a klimatizačná technika, kuchár, kaderník a murár.  Prípravu  v týchto dňoch vykonávajú pod dohľadom profesionálnych  odborníkov z hospodárskej praxe.   </w:t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átny inštitút odborného vzdelávania (ŠIOV)  v spolupráci s odbornými expertami  dohliada na prípravu tak, aby prezentácia Slovenska bola čo najúspešnejšia.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 odbore mechatronika  nás budú reprezentovať  žiaci zo Strednej priemyselnej školy technickej Spišská Nová Ves </w:t>
      </w:r>
      <w:r>
        <w:rPr>
          <w:rFonts w:cs="Calibri" w:ascii="Calibri" w:hAnsi="Calibri"/>
          <w:b/>
        </w:rPr>
        <w:t>Jakub Hrnčiar  a Matúš Macejko</w:t>
      </w:r>
      <w:r>
        <w:rPr>
          <w:rFonts w:cs="Calibri" w:ascii="Calibri" w:hAnsi="Calibri"/>
        </w:rPr>
        <w:t xml:space="preserve">, v odbore elektrotechnika </w:t>
      </w:r>
      <w:r>
        <w:rPr>
          <w:rFonts w:cs="Calibri" w:ascii="Calibri" w:hAnsi="Calibri"/>
          <w:b/>
        </w:rPr>
        <w:t>Filip Pavlovič</w:t>
      </w:r>
      <w:r>
        <w:rPr>
          <w:rFonts w:cs="Calibri" w:ascii="Calibri" w:hAnsi="Calibri"/>
        </w:rPr>
        <w:t xml:space="preserve"> z Vysokého učení technického Brno, v  odbore grafický dizajn  sa predstaví  </w:t>
      </w:r>
      <w:r>
        <w:rPr>
          <w:rFonts w:cs="Calibri" w:ascii="Calibri" w:hAnsi="Calibri"/>
          <w:b/>
        </w:rPr>
        <w:t>Silvia Ševcová</w:t>
      </w:r>
      <w:r>
        <w:rPr>
          <w:rFonts w:cs="Calibri" w:ascii="Calibri" w:hAnsi="Calibri"/>
        </w:rPr>
        <w:t xml:space="preserve"> zo SOŠ informačných technológií  Banská Bystrica,   v odbore web developer </w:t>
      </w:r>
      <w:r>
        <w:rPr>
          <w:rFonts w:cs="Calibri" w:ascii="Calibri" w:hAnsi="Calibri"/>
          <w:b/>
        </w:rPr>
        <w:t>Samuel Šadlák</w:t>
      </w:r>
      <w:r>
        <w:rPr>
          <w:rFonts w:cs="Calibri" w:ascii="Calibri" w:hAnsi="Calibri"/>
        </w:rPr>
        <w:t xml:space="preserve"> zo Strednej priemyselnej školy J. Murgaša Banská Bystrica, v odbore floristika </w:t>
      </w:r>
      <w:r>
        <w:rPr>
          <w:rFonts w:cs="Calibri" w:ascii="Calibri" w:hAnsi="Calibri"/>
          <w:b/>
        </w:rPr>
        <w:t>Dušan Pavúr</w:t>
      </w:r>
      <w:r>
        <w:rPr>
          <w:rFonts w:cs="Calibri" w:ascii="Calibri" w:hAnsi="Calibri"/>
        </w:rPr>
        <w:t xml:space="preserve"> zo Spojenej školy Rakovice, v odbore kuchár </w:t>
      </w:r>
      <w:r>
        <w:rPr>
          <w:rFonts w:cs="Calibri" w:ascii="Calibri" w:hAnsi="Calibri"/>
          <w:b/>
        </w:rPr>
        <w:t>Ondrej Kulíšek</w:t>
      </w:r>
      <w:r>
        <w:rPr>
          <w:rFonts w:cs="Calibri" w:ascii="Calibri" w:hAnsi="Calibri"/>
        </w:rPr>
        <w:t xml:space="preserve"> z Hotelovej akadémie  Žilina, v odbore chladiaca a klimatizačná technika </w:t>
      </w:r>
      <w:r>
        <w:rPr>
          <w:rFonts w:cs="Calibri" w:ascii="Calibri" w:hAnsi="Calibri"/>
          <w:b/>
        </w:rPr>
        <w:t>Andrej Ladič</w:t>
      </w:r>
      <w:r>
        <w:rPr>
          <w:rFonts w:cs="Calibri" w:ascii="Calibri" w:hAnsi="Calibri"/>
        </w:rPr>
        <w:t xml:space="preserve"> z STU Stavebná fakulta Bratislava, v odbore murár </w:t>
      </w:r>
      <w:r>
        <w:rPr>
          <w:rFonts w:cs="Calibri" w:ascii="Calibri" w:hAnsi="Calibri"/>
          <w:b/>
        </w:rPr>
        <w:t>Štefan Luzar</w:t>
      </w:r>
      <w:r>
        <w:rPr>
          <w:rFonts w:cs="Calibri" w:ascii="Calibri" w:hAnsi="Calibri"/>
        </w:rPr>
        <w:t xml:space="preserve"> zo Strednej odbornej školy stavebnej Nitra, v odbore kaderník </w:t>
      </w:r>
      <w:r>
        <w:rPr>
          <w:rFonts w:cs="Calibri" w:ascii="Calibri" w:hAnsi="Calibri"/>
          <w:b/>
        </w:rPr>
        <w:t>Melánia Hegyiová</w:t>
      </w:r>
      <w:r>
        <w:rPr>
          <w:rFonts w:cs="Calibri" w:ascii="Calibri" w:hAnsi="Calibri"/>
        </w:rPr>
        <w:t xml:space="preserve"> zo Strednej odbornej školy Beauty služieb, Bratislava.  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</w:rPr>
        <w:t>Cieľom</w:t>
      </w:r>
      <w:r>
        <w:rPr>
          <w:rFonts w:cs="Calibri" w:ascii="Calibri" w:hAnsi="Calibri"/>
        </w:rPr>
        <w:t xml:space="preserve"> projektu EuroSkills je zapojenie slovenských talentovaných mladých ľudído súťaže. Zámerom projektu je systematicky napomáhať budovať spoločnosť založenú na vedomostiach a odborných zručnostiach. Dôležitým aspektom je úspešne rozvíjať nové európske kontakty na odborníkov a spolupráca s podnikateľskou sférou. </w:t>
      </w:r>
    </w:p>
    <w:p>
      <w:pPr>
        <w:pStyle w:val="Normlnywebov"/>
        <w:spacing w:lineRule="auto" w:line="276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Príprava  na EuroSkills prebieha za plnej podpory partnerov z  cechov, zväzov  a zamestnávateľov z praxe. Delegáti  slovenskej reprezentácie boli vybraní na základe víťazstva v národných súťažiach Skills Slovakia, ktoré podporujú odborné vzdelávanie a prípravu mladých ľudí na Slovensku a zvyšujú kvalitu a atraktivitu odborného vzdelávania a prípravy v odboroch.  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EuroSkills podporuje a propaguje odborné vzdelávanie a prípravu nielen prostredníctvom súťaží v odborných zručnostiach a ukážky excelentnosti mladých ľudí v ich profesiách. Vďaka prepracovanej koncepcii zabezpečenia a prevencie podujatie vytvorí  na ploche 70 000 m2 priestor pre 10 tisíc návštevníkov. WorldSkills Europe sa radí ako centrálna páka  proti nedostaku kvalifikovaných pracovníkov. 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prievodným podujatím bude medzinárodný kongres EuroSkills, v ktorom  budú rezonovať témy špičkového vzdelávania.  Diskusie s medzinárodnými odborníkmi budú riešiť aktuálnu problematiku  budúcnosti odborného vzdelávania.  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úťaž je určená pre žiakov stredných škôl, vysokých škôl a odbornej praxe vo veku 17 až 26 rokov.  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Vedúca tímu slovenskej delegácie Vlasta Púchovská verí, že aj malá krajina môže býť úspešná o čom svedčia aj doterajšie úspechy z podujatia tak v individuálnych, ako i v kolektívnych súťažných profesiách sa  za  sedem doterajších ročníkov EuroSkills Slovensko v trinástich profesiách reprezentovalo 64 mladých ľudí, ktorí získali zlatú, dve strieborné,  dve bronzové medaily a dve štvrté miesta.  </w:t>
      </w:r>
    </w:p>
    <w:p>
      <w:pPr>
        <w:pStyle w:val="Normlnywebov"/>
        <w:spacing w:lineRule="atLeast" w:line="3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spacing w:lineRule="atLeast" w:line="3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62075" cy="4286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382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6766" r="-8" b="676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5250" w:leader="none"/>
      </w:tabs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082BE"/>
      <w:kern w:val="2"/>
      <w:sz w:val="31"/>
      <w:szCs w:val="31"/>
    </w:rPr>
  </w:style>
  <w:style w:type="character" w:styleId="WW8Num1z0">
    <w:name w:val="WW8Num1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4082BE"/>
      <w:u w:val="non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oznam1Char">
    <w:name w:val="Zoznam_1 Char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1">
    <w:name w:val="Zoznam_1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8:00Z</dcterms:created>
  <dc:creator>Toshiba Tecra A10-11M</dc:creator>
  <dc:description/>
  <cp:keywords/>
  <dc:language>en-US</dc:language>
  <cp:lastModifiedBy>Katarína Kováčová</cp:lastModifiedBy>
  <dcterms:modified xsi:type="dcterms:W3CDTF">2023-07-10T11:34:00Z</dcterms:modified>
  <cp:revision>10</cp:revision>
  <dc:subject/>
  <dc:title>Skills Slovakia  - podpora odborných zručností mladých ľudí</dc:title>
</cp:coreProperties>
</file>