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85" w:leader="none"/>
        </w:tabs>
        <w:spacing w:lineRule="atLeast" w:line="384"/>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360"/>
        <w:jc w:val="center"/>
        <w:rPr>
          <w:rFonts w:ascii="Calibri" w:hAnsi="Calibri" w:cs="Calibri"/>
          <w:color w:val="000000"/>
          <w:sz w:val="24"/>
          <w:szCs w:val="24"/>
        </w:rPr>
      </w:pPr>
      <w:r>
        <w:rPr>
          <w:rFonts w:cs="Calibri" w:ascii="Calibri" w:hAnsi="Calibri"/>
          <w:color w:val="000000"/>
          <w:sz w:val="24"/>
          <w:szCs w:val="24"/>
        </w:rPr>
        <w:t>Organizačný poriadok súťaže v odborných zručnostiach Skills Slovakia</w:t>
      </w:r>
    </w:p>
    <w:p>
      <w:pPr>
        <w:pStyle w:val="Heading1"/>
        <w:spacing w:lineRule="auto" w:line="360"/>
        <w:rPr>
          <w:rFonts w:ascii="Calibri" w:hAnsi="Calibri" w:cs="Calibri"/>
          <w:color w:val="000000"/>
          <w:sz w:val="24"/>
          <w:szCs w:val="24"/>
        </w:rPr>
      </w:pPr>
      <w:r>
        <w:rPr>
          <w:rFonts w:cs="Calibri" w:ascii="Calibri" w:hAnsi="Calibri"/>
          <w:color w:val="000000"/>
          <w:sz w:val="24"/>
          <w:szCs w:val="24"/>
        </w:rPr>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nto Organizačný poriadok je vydaný v súlade so Smernicou Ministerstva školstva, vedy  výskumu a športu Slovenskej republiky číslo 23/2017 o súťažiach.  Súťaž Skills Slovakia sa riadi týmto Organizačným poriadkom.</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color w:val="000000"/>
          <w:sz w:val="22"/>
          <w:szCs w:val="22"/>
        </w:rPr>
      </w:pPr>
      <w:r>
        <w:rPr>
          <w:rFonts w:cs="Calibri" w:ascii="Calibri" w:hAnsi="Calibri"/>
          <w:color w:val="000000"/>
          <w:sz w:val="22"/>
          <w:szCs w:val="22"/>
        </w:rPr>
        <w:t>Čl. 1</w:t>
      </w:r>
    </w:p>
    <w:p>
      <w:pPr>
        <w:pStyle w:val="Heading2"/>
        <w:spacing w:lineRule="auto" w:line="360"/>
        <w:jc w:val="center"/>
        <w:rPr>
          <w:rFonts w:ascii="Calibri" w:hAnsi="Calibri" w:cs="Calibri"/>
          <w:color w:val="000000"/>
          <w:sz w:val="22"/>
          <w:szCs w:val="22"/>
        </w:rPr>
      </w:pPr>
      <w:r>
        <w:rPr>
          <w:rFonts w:cs="Calibri" w:ascii="Calibri" w:hAnsi="Calibri"/>
          <w:color w:val="000000"/>
          <w:sz w:val="22"/>
          <w:szCs w:val="22"/>
        </w:rPr>
        <w:t>Charakteristika Skills Slovakia a jej poslanie</w:t>
      </w:r>
    </w:p>
    <w:p>
      <w:pPr>
        <w:pStyle w:val="Normlnywebov"/>
        <w:spacing w:lineRule="auto" w:line="360" w:before="0" w:after="240"/>
        <w:jc w:val="both"/>
        <w:rPr>
          <w:rFonts w:ascii="Calibri" w:hAnsi="Calibri" w:cs="Calibri"/>
          <w:sz w:val="22"/>
          <w:szCs w:val="22"/>
        </w:rPr>
      </w:pPr>
      <w:r>
        <w:rPr>
          <w:rFonts w:cs="Calibri" w:ascii="Calibri" w:hAnsi="Calibri"/>
          <w:sz w:val="22"/>
          <w:szCs w:val="22"/>
        </w:rPr>
        <w:t>1.   Súťaže v odborných zručnostiach (ďalej len „OZ“) Skills Slovakia je dobrovoľná, záujmová činnosť žiakov denného štúdia stredných škôl, okrem pomaturitného štúdia (stredných odborných škôl, stredných priemyselných škôl, hotelových akadémií a stredných škôl s iným ako 4-ročným štúdiom a iných stredných škôl bez rozlíšenia zriaďovateľa). Veková hranica súťažiaceho je od 15 do 21 rokov. Súťaž a príprava na súťaž sa organizuje  v čase vyučovacieho procesu a mimo vyučovacieho procesu.</w:t>
      </w:r>
    </w:p>
    <w:p>
      <w:pPr>
        <w:pStyle w:val="Normlnywebov"/>
        <w:spacing w:lineRule="auto" w:line="360"/>
        <w:jc w:val="both"/>
        <w:rPr>
          <w:rFonts w:ascii="Calibri" w:hAnsi="Calibri" w:cs="Calibri"/>
          <w:sz w:val="22"/>
          <w:szCs w:val="22"/>
        </w:rPr>
      </w:pPr>
      <w:r>
        <w:rPr>
          <w:rFonts w:cs="Calibri" w:ascii="Calibri" w:hAnsi="Calibri"/>
          <w:sz w:val="22"/>
          <w:szCs w:val="22"/>
        </w:rPr>
        <w:t xml:space="preserve">2. Žiaci  riešia v rámci zvoleného odborného zamerania súťaže, súťažných pravidiel  a propozícií  praktickú úlohou, ktorej výsledkom je hotový produkt, výrobok a p.  </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both"/>
        <w:rPr>
          <w:rFonts w:ascii="Calibri" w:hAnsi="Calibri" w:cs="Calibri"/>
          <w:sz w:val="22"/>
          <w:szCs w:val="22"/>
        </w:rPr>
      </w:pPr>
      <w:r>
        <w:rPr>
          <w:rFonts w:cs="Calibri" w:ascii="Calibri" w:hAnsi="Calibri"/>
          <w:sz w:val="22"/>
          <w:szCs w:val="22"/>
        </w:rPr>
        <w:t>3.  Odborno-teoretické vedomosti a odborno-praktické zručnosti žiaka/žiakov hodnotia odborné hodnotiace komisie. Výstupom môže byť  ústna prezentácia a obhajoba výstupu práce.</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both"/>
        <w:rPr/>
      </w:pPr>
      <w:r>
        <w:rPr>
          <w:rFonts w:cs="Calibri" w:ascii="Calibri" w:hAnsi="Calibri"/>
          <w:sz w:val="22"/>
          <w:szCs w:val="22"/>
        </w:rPr>
        <w:t>4.   Poslaním súťaže je:</w:t>
      </w:r>
    </w:p>
    <w:p>
      <w:pPr>
        <w:pStyle w:val="Normlnywebov"/>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 Prispievať k vyhľadávaniu talentovaných a nadaných žiakov stredných škôl, podporovať     cieľavedomú prácu s nimi.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Rozvíjať tvorivé kompetencie žiakov, odborno-teoretické vedomosti,  odborno-praktické schopnosti  a zručnosti žiakov, vytvárať vzťah žiakov k vyučovaciemu predmetu,  študijnému a učebnému odboru.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porovať záujem žiakov o manuálne odborné zručnosti  spájaním teórie s praxou,  prispievať k podpore profesijnej orientácii žiakov s cieľom uplatnenia sa na trhu práce.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Upevňovať ich vedomosti, zručnosti a návyky.</w:t>
      </w:r>
    </w:p>
    <w:p>
      <w:pPr>
        <w:pStyle w:val="Normlnywebov"/>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e)  Motivovať žiakov k zmysluplnému cielenému využívaniu voľného času,  rozvíjať ich záujem   </w:t>
      </w:r>
    </w:p>
    <w:p>
      <w:pPr>
        <w:pStyle w:val="Normlnywebov"/>
        <w:spacing w:lineRule="auto" w:line="360"/>
        <w:jc w:val="both"/>
        <w:rPr>
          <w:rFonts w:ascii="Calibri" w:hAnsi="Calibri" w:cs="Calibri"/>
          <w:sz w:val="22"/>
          <w:szCs w:val="22"/>
        </w:rPr>
      </w:pPr>
      <w:r>
        <w:rPr>
          <w:rFonts w:cs="Calibri" w:ascii="Calibri" w:hAnsi="Calibri"/>
          <w:sz w:val="22"/>
          <w:szCs w:val="22"/>
        </w:rPr>
        <w:t>o sebavzdelávanie.</w:t>
      </w:r>
    </w:p>
    <w:p>
      <w:pPr>
        <w:pStyle w:val="Normlnywebov"/>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f)  Vytvárať pre žiakov, pedagogických zamestnancov, odborných zamestnancov, školy a školské zariadenia  konkurenčné prostredie  na vzájomné porovnávanie schopností, zručností, vedomostí žiakov a kvality  výchovno-vzdelávacieho procesu v jednotlivých školách a školských zariadeniach.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Zabezpečovať  úspešnú účasť  jednotlivcov alebo súťažných družstiev na  medzinárodnej súťaži  EuroSkills (projekt podporujúci odborné vzdelávanie a prípravu).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 Formovať prostredníctvom súťaže u žiakov základných škôl povedomie o možnostiach  stredoškolského štúdia  prostredníctvom ukážky praktických zručností žiakov v súťaži Skills Slovakia.  </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center"/>
        <w:rPr>
          <w:rFonts w:ascii="Calibri" w:hAnsi="Calibri" w:cs="Calibri"/>
          <w:b/>
          <w:b/>
          <w:sz w:val="22"/>
          <w:szCs w:val="22"/>
        </w:rPr>
      </w:pPr>
      <w:r>
        <w:rPr>
          <w:rFonts w:cs="Calibri" w:ascii="Calibri" w:hAnsi="Calibri"/>
          <w:b/>
          <w:sz w:val="22"/>
          <w:szCs w:val="22"/>
        </w:rPr>
        <w:t>Čl.2</w:t>
      </w:r>
    </w:p>
    <w:p>
      <w:pPr>
        <w:pStyle w:val="Normlnywebov"/>
        <w:spacing w:lineRule="auto" w:line="360"/>
        <w:jc w:val="center"/>
        <w:rPr>
          <w:rFonts w:ascii="Calibri" w:hAnsi="Calibri" w:cs="Calibri"/>
          <w:b/>
          <w:b/>
          <w:sz w:val="22"/>
          <w:szCs w:val="22"/>
        </w:rPr>
      </w:pPr>
      <w:r>
        <w:rPr>
          <w:rFonts w:cs="Calibri" w:ascii="Calibri" w:hAnsi="Calibri"/>
          <w:b/>
          <w:sz w:val="22"/>
          <w:szCs w:val="22"/>
        </w:rPr>
        <w:t>Štruktúra  súťaže, počet kôl, počet a charakteristika kategórií</w:t>
      </w:r>
    </w:p>
    <w:p>
      <w:pPr>
        <w:pStyle w:val="Normlnywebov"/>
        <w:spacing w:lineRule="atLeast" w:line="384"/>
        <w:jc w:val="both"/>
        <w:rPr>
          <w:rFonts w:ascii="Calibri" w:hAnsi="Calibri" w:cs="Calibri"/>
          <w:sz w:val="22"/>
          <w:szCs w:val="22"/>
        </w:rPr>
      </w:pPr>
      <w:r>
        <w:rPr>
          <w:rFonts w:cs="Calibri" w:ascii="Calibri" w:hAnsi="Calibri"/>
          <w:sz w:val="22"/>
          <w:szCs w:val="22"/>
        </w:rPr>
        <w:t>1.   Spoluvyhlasovateľom súťaže Skills Slovakia  je Ministerstvo školstva, vedy, výskumu a športu Slovenskej republiky (ďalej len „ ministerstvo“).  Súťaž je zaradená do kategórie B.</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2.  Súťaž podľa obsahového zamerania podporuje prehlbovanie  odborných teoretických vedomostí,  a praktických  zručností.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3.  Súťaže sú organizované formou súťaží praktických zručností jednotlivých odborných zameraní  v individuálnych termínoch a priestoroch, ktoré musia spĺňať podmienky technického a materiálneho vybavenia daného odborného zamerania.  Súťaž a príprava na súťaž sa uskutočňuje v školských priestoroch,  priestoroch odbornej praxe, vo verejných priestoroch v rámci odborných výstav a prezentácií.  Súťažné kritériá  zostavuje príslušný odborný gestor.  Kritériá sú zostavené s ohľadom na obsahové zameranie a stupeň dosiahnutého vzdelania žiakov.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4.   Žiaci  praktické úlohy riešia podľa odborného zamerania ako jednotlivci  alebo tímovo (maximálne v 2 členných tímoch).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5.  Výsledky praktických odborných zručností   žiaka / žiakov prezentujú pred odbornou hodnotiacou komisiou.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cs="Calibri" w:ascii="Calibri" w:hAnsi="Calibri"/>
          <w:sz w:val="22"/>
          <w:szCs w:val="22"/>
        </w:rPr>
        <w:t xml:space="preserve">6.  Súťaž podľa jednotlivých odborných zameraní prebieha v rámci celoštátnej pôsobnosti  ako postupová súťaž s nižšími kolami pre určené odborné zamerania, ktorých vyvrcholením je celoštátne kolo. Počet postupových kôl,  alebo postup zo školského kola  do celoštátneho kola určuje príslušný odborný garant v spolupráci s organizátorom v organizačno-technických pokynoch príslušného zamerania súťaže.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7.    Uskutočňujú sa  postupové kolá: školské kolá, postupové kolá,  celoštátne kolá a medzinárodné kolo EuroSkills a iné. (Krajské kolá sa môžu uskutočňovať zoskupením viacerých krajov).</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cs="Calibri" w:ascii="Calibri" w:hAnsi="Calibri"/>
          <w:sz w:val="22"/>
          <w:szCs w:val="22"/>
        </w:rPr>
        <w:t xml:space="preserve">8.  Každoročne je vyhlasovaných  spravidla  7 odborných zameraní/kategórií -  súťažných odborov v učebných odboroch a  študijných odboroch vzdelávania.  </w:t>
      </w:r>
    </w:p>
    <w:p>
      <w:pPr>
        <w:pStyle w:val="Normlnywebov"/>
        <w:spacing w:lineRule="atLeast" w:line="384"/>
        <w:jc w:val="both"/>
        <w:rPr>
          <w:rFonts w:ascii="Calibri" w:hAnsi="Calibri" w:cs="Calibri"/>
          <w:sz w:val="22"/>
          <w:szCs w:val="22"/>
        </w:rPr>
      </w:pPr>
      <w:r>
        <w:rPr>
          <w:rFonts w:cs="Calibri" w:ascii="Calibri" w:hAnsi="Calibri"/>
          <w:sz w:val="22"/>
          <w:szCs w:val="22"/>
        </w:rPr>
        <w:t xml:space="preserve">Sú to: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4228 M záhradnícka výroba a služby, 4211 M záhradníctvo, 4240 M záhradný dizajn, 4239 M  floristika, 4529 H pracovník pre záhradnícku tvorbu, zeleň a služby,  4569 H viazač aranžér,  4571 H záhradník a ďalšie odbory v súťaži „VICTORIA REGIA“, ktorej odborným  gestorom a organizátorom je Slovenská asociácia kvetinárov a floristov  (ďalej len „ SAKF“).</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6456 H kaderník, 6362 M kozmetička a vizážistka, 6425 K kaderník a vizážista a ďalšie odbory v súťaži  „Ukáž čo vieš“  „O zlaté nožnice“  a p., ktorej odborným gestorom je profesijná organizácia Polat Elalmis a ďalšie profesijné organizácie.   </w:t>
      </w:r>
    </w:p>
    <w:p>
      <w:pPr>
        <w:pStyle w:val="Normal"/>
        <w:spacing w:lineRule="auto" w:line="360"/>
        <w:jc w:val="both"/>
        <w:rPr>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c)   6445 H kuchár, 6445 K kuchár a 2964 H cukrár, 2977 H cukrár kuchár, 2978 H cukrár pekár, 2980 H - pracovník v potravinárstve – výroba trvanlivých potravín,  2982 F potravinárska výroba    v súťaži „GASTRO JUNIOR METRO  CUP kuchár“ a Danubius GASTRO JUNIOR DEBIC CUP cukrár,  ktorých odborným gestorom a organizátorom je profesijná organizácia Slovenský zväz kuchárov a cukrárov (ďalej len „ SZKC“) a ďalší partneri. </w:t>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 xml:space="preserve">d) 2387 M mechatronika v súťaži „Mladý mechatronik“, ktorej odborným gestorom a organizátorom je profesijná organizácia  FESTO Slovensko v spolupráci s STU so sídlom v Trnave, Materiálovotechnologickou fakultou, Ústavom aplikovanej informatiky, automatizácie a mechatroniky.  </w:t>
      </w:r>
    </w:p>
    <w:p>
      <w:pPr>
        <w:pStyle w:val="Normlnywebov"/>
        <w:spacing w:lineRule="atLeast" w:line="384"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3668 F stavebná výroba, 3661 H murár, 3355 H stolár, 3656 K  operátor stavebnej výroby, 3336 M drevárstvo a nábytkárstvo a ďalšie odbory v súťaži  „Skills Slovakia / Súťažná prehliadka stavebných remesiel  SUSO“, ktorej odborným gestorom a organizátorom je organizácia  ABF, a.s.  ČR a iné.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2675 M elektrotechnik, 2411 K mechanik, 2411 K programátor, 2387 M mechatronik, 2679 K mechanik, mechatronik, 2381 M strojárstvo, 3917 M technické a informačné služby odbory stredných technických škôl zameraných na priemyselné automatizácie, mechatroniku, elektrotechniku a strojárstvo a ďalšie príbuzné odbory v súťaži „Strieborný piest“, ktorej odborným  gestorom a organizátorom je SMC Priemyselná automatizácia, spol. s  r. o. Teplička nad Váhom.</w:t>
      </w:r>
    </w:p>
    <w:p>
      <w:pPr>
        <w:pStyle w:val="Normlnywebov"/>
        <w:spacing w:lineRule="auto" w:line="360"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62 Ekonomické vedy; 63, 64 Ekonomika a organizácia obchod a služby I, II – odbory obchodných akadémií a stredných odborných škôl a ďalšie príbuzné odbory v súťaži „Podnikateľské zručnosti v Cvičnej firme - JUPOV“, ktorej odborným garantom je Štátny inštitút odborného vzdelávania v spolupráci s EU v Bratislave - Katedra pedagogiky a celosvetovým združením PEN Worldwide.</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9.   Spoluvyhlasovateľom týchto odborných zameraní súťaží Skills Slovakia  a partnermi  spolupráce sú   orgány štátnej správy, orgány územnej samosprávy, občianske združenia, profesijné organizácie, firmy, zamestnávateľské zväzy, profesijné komory a iné právnické osoby, ktorých profesijné odborné zameranie je z oblasti  uvedených odborov vzdelávania stredných škôl.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cs="Calibri" w:ascii="Calibri" w:hAnsi="Calibri"/>
          <w:sz w:val="22"/>
          <w:szCs w:val="22"/>
        </w:rPr>
        <w:t xml:space="preserve">10. Štátny inštitút odborného vzdelávania (ďalej len „ŠIOV“) je metodickým,  technickým a odborným gestorom celoštátnych kôl súťaží.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11. Súťažné odbory sa každoročne aktualizujú a spresňujú v obsahovom a organizačno-technickom  usmernení súťaže Skills Slovakia jednotlivo pre každé odborné zameranie zvlášť, ktoré vydáva  ŠIOV.     </w:t>
      </w:r>
    </w:p>
    <w:p>
      <w:pPr>
        <w:pStyle w:val="Normlnywebov"/>
        <w:spacing w:lineRule="atLeast" w:line="384"/>
        <w:jc w:val="both"/>
        <w:rPr>
          <w:rFonts w:ascii="Calibri" w:hAnsi="Calibri" w:cs="Calibri"/>
          <w:color w:val="FF0000"/>
          <w:sz w:val="22"/>
          <w:szCs w:val="22"/>
        </w:rPr>
      </w:pPr>
      <w:r>
        <w:rPr>
          <w:rFonts w:cs="Calibri" w:ascii="Calibri" w:hAnsi="Calibri"/>
          <w:color w:val="FF0000"/>
          <w:sz w:val="22"/>
          <w:szCs w:val="22"/>
        </w:rPr>
      </w:r>
    </w:p>
    <w:p>
      <w:pPr>
        <w:pStyle w:val="Normlnywebov"/>
        <w:spacing w:lineRule="atLeast" w:line="384"/>
        <w:jc w:val="center"/>
        <w:rPr>
          <w:rFonts w:ascii="Calibri" w:hAnsi="Calibri" w:cs="Calibri"/>
          <w:b/>
          <w:b/>
          <w:sz w:val="22"/>
          <w:szCs w:val="22"/>
        </w:rPr>
      </w:pPr>
      <w:r>
        <w:rPr>
          <w:rFonts w:cs="Calibri" w:ascii="Calibri" w:hAnsi="Calibri"/>
          <w:b/>
          <w:sz w:val="22"/>
          <w:szCs w:val="22"/>
        </w:rPr>
        <w:t>Čl. 3</w:t>
      </w:r>
    </w:p>
    <w:p>
      <w:pPr>
        <w:pStyle w:val="Normlnywebov"/>
        <w:spacing w:lineRule="atLeast" w:line="384"/>
        <w:jc w:val="center"/>
        <w:rPr>
          <w:rFonts w:ascii="Calibri" w:hAnsi="Calibri" w:cs="Calibri"/>
          <w:b/>
          <w:b/>
          <w:sz w:val="22"/>
          <w:szCs w:val="22"/>
        </w:rPr>
      </w:pPr>
      <w:r>
        <w:rPr>
          <w:rFonts w:cs="Calibri" w:ascii="Calibri" w:hAnsi="Calibri"/>
          <w:b/>
          <w:sz w:val="22"/>
          <w:szCs w:val="22"/>
        </w:rPr>
        <w:t>Odborné a organizačné zabezpečenie súťaže a činností odborných komisií</w:t>
      </w:r>
    </w:p>
    <w:p>
      <w:pPr>
        <w:pStyle w:val="Normlnywebov"/>
        <w:spacing w:lineRule="atLeast" w:line="384"/>
        <w:jc w:val="both"/>
        <w:rPr>
          <w:rFonts w:ascii="Calibri" w:hAnsi="Calibri" w:cs="Calibri"/>
          <w:bCs/>
          <w:sz w:val="22"/>
          <w:szCs w:val="22"/>
        </w:rPr>
      </w:pPr>
      <w:r>
        <w:rPr>
          <w:rFonts w:cs="Calibri" w:ascii="Calibri" w:hAnsi="Calibri"/>
          <w:bCs/>
          <w:sz w:val="22"/>
          <w:szCs w:val="22"/>
        </w:rPr>
        <w:t xml:space="preserve">1.    Organizácia súťaží v odborných zručnostiach Skills Slovakia: </w:t>
      </w:r>
    </w:p>
    <w:p>
      <w:pPr>
        <w:pStyle w:val="Normlnywebov"/>
        <w:spacing w:lineRule="atLeast" w:line="3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    Školské súťaže organizuje </w:t>
      </w:r>
      <w:r>
        <w:rPr>
          <w:rFonts w:cs="Calibri" w:ascii="Calibri" w:hAnsi="Calibri"/>
          <w:sz w:val="22"/>
          <w:szCs w:val="22"/>
        </w:rPr>
        <w:t xml:space="preserve">riaditeľstvo strednej školy,  prípadne ďalší spoluorganizátori.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ostupové kolá súťaží organizuje odborný gestor jednotlivých odborných zameraní  súťaže. K spolupráci môže požiadať aj iné inštitúcie, ďalšie profesijné organizácie, firmy, právnické  osoby a príslušný okresný úrad v sídle kraja.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2.    Súťaže na jednotlivých úrovniach riadia odborné hodnotiace komisie: </w:t>
      </w:r>
    </w:p>
    <w:p>
      <w:pPr>
        <w:pStyle w:val="Normlnywebov"/>
        <w:spacing w:lineRule="atLeast" w:line="3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    Školské </w:t>
      </w:r>
      <w:r>
        <w:rPr>
          <w:rFonts w:cs="Calibri" w:ascii="Calibri" w:hAnsi="Calibri"/>
          <w:sz w:val="22"/>
          <w:szCs w:val="22"/>
        </w:rPr>
        <w:t xml:space="preserve"> súťaže riadi školská komisia vymenovaná riaditeľom školy.</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ostupové kolá súťaže riadi  odborný gestor súťaží podľa zamerania  s ďalšími partnermi. </w:t>
      </w:r>
    </w:p>
    <w:p>
      <w:pPr>
        <w:pStyle w:val="Normlnywebov"/>
        <w:spacing w:lineRule="atLeast" w:line="3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c) Celoštátne súťaže Skills Slovakia v odborných zameraniach </w:t>
      </w:r>
      <w:r>
        <w:rPr>
          <w:rFonts w:cs="Calibri" w:ascii="Calibri" w:hAnsi="Calibri"/>
          <w:sz w:val="22"/>
          <w:szCs w:val="22"/>
        </w:rPr>
        <w:t>riadi organizátor, ktorým je  odborný gestor a ďalší spoluorganizátori a partneri. Celoštátne súťaže Skills Slovakia riadia  odborné komisie podľa zamerania. Špecifické materiálno-technické podmienky pre daný typ odborného zamerania Skills Slovakia zabezpečujú  technické  a organizačné komisie podľa zamerania.</w:t>
      </w:r>
    </w:p>
    <w:p>
      <w:pPr>
        <w:pStyle w:val="Normlnywebov"/>
        <w:spacing w:lineRule="atLeast" w:line="3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d)   Odbornú hodnotiacu komisiu</w:t>
      </w:r>
      <w:r>
        <w:rPr>
          <w:rFonts w:cs="Calibri" w:ascii="Calibri" w:hAnsi="Calibri"/>
          <w:sz w:val="22"/>
          <w:szCs w:val="22"/>
        </w:rPr>
        <w:t xml:space="preserve"> na úrovni (školskej, postupových kôl a celoštátnej) súťaži riadi jej predseda, vymenovaný príslušným odborným gestorom podľa odborného zamerania. Odborná hodnotiaca  komisia garantuje odbornú stránku súťaže a jej činnosť riadi predseda.</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Odborné hodnotiace komisie pracujú podľa Organizačného poriadku a Organizačno-technických pokynov na príslušný školský rok.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Činnosť pedagogických zamestnancov spojená so súťažou, príprava žiakov na súťaž, členstvo v odborných komisiách, tvorba úloh a zadaní, príprava technického a organizačného zabezpečenia sa posudzuje ako pedagogická činnosť súvisiaca s priamou výchovno-vzdelávacou činnosťou.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cs="Calibri" w:ascii="Calibri" w:hAnsi="Calibri"/>
          <w:sz w:val="22"/>
          <w:szCs w:val="22"/>
        </w:rPr>
        <w:t>3.  Celoštátna odborná komisia  garantuje odbornú stránku súťaže podľa jednotlivých odborných zameraní na úrovni celoštátnych  kôl Skills Slovakia a jej činnosť riadi predseda.</w:t>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 xml:space="preserve">a)   Celoštátnu odbornú komisiu zloženú so zástupcov jednotlivých odborných zameraní tvorí predseda, odborní zamestnanci organizátora, spoluorganizátora, odborní zamestnanci škôl,  odborníci profesijných organizácií, zamestnávateľských zväzov, zástupcovia profesijných komôr a ďalší  partneri podľa rozhodnutia odborného gestora a metodického gestora ŠIOV.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redseda a členovia celoštátnej odbornej komisie sú vymenovaní do Celoštátnej odbornej komisie  generálnym riaditeľom sekcie regionálneho školstva na základe návrhu spoluorganizátora a metodického gestora ŠIOV.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Funkčné obdobie predsedu a členov celoštátnej  odbornej komisie  je spravidla  päťročné, členstvo  v komisii je  nezastupiteľné.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Celoštátna odborná komisia zriaďuje na prípravu a organizovanie Skills Slovakia  v rámci jednotlivých odborných zameraní piatich typov remeselných zručností  pracovné skupiny a technické komisie, ktoré riešia zabezpečenie materiálu, nástrojov,  náradia, stroje,  zariadenia a suroviny  podľa potreby konkrétneho súťažného zamerania.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Celoštátna odborná komisia  zasadá najmenej 1-krát ročne.</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bCs/>
          <w:sz w:val="22"/>
          <w:szCs w:val="22"/>
        </w:rPr>
        <w:t xml:space="preserve">4.    Úlohy Celoštátnej odbornej komisie: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abezpečovať metodické riadenie súťaže vyhlásených podľa typov zameraní odborných/ remeselných zručností.</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avrhovať obsahové, organizačné  a technické zabezpečenie celoštátnej súťaže jednotlivých zameraní  v spolupráci s spoluvyhlasovateľmi a ďalšími partnermi s profesijných organizácií a p.</w:t>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 xml:space="preserve">c)     Plniť úlohu odborného gestora v koordinácii s realizátormi a organizátormi   prihlasovania sa žiakov do súťaží  podľa odborov  v postupových kolách a celoštátnom.   </w:t>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d)    Navrhovať najlepšie práce na ďalšie využitie a prezentáciu v súťažiach, odborných výstavách v SR  a v zahraničí na EuroSkills,  odporúčať ich publikovanie v odbornej literatúre.</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Koordinovať činnosť  na úrovni postupových kôl súťaže ak existuje v danom odbore postupové kolo/kolá.</w:t>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 xml:space="preserve">f)     Navrhovať odborné hodnotiace komisie pre  jednotlivé odbory  Skills Slovakia.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Propagovať súťaž, zabezpečovať metodické a odborné materiály, kritériá hodnotenia, spracovať výsledky súťaže, ocenenia, kontrolovať objektívnosť hodnotenia, vykonávať prednášky, semináre, sústredenia, tréningy, vzdelávania majstrov odborného výcviku v rámci sprievodného programu súťaže, vyhľadávať partnerov spolupráce pri  zabezpečení ďalších  ocenení.</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Vydávať pokyny, kritériá a obsahovú náplň  odborných  zameraní  odborov súťaže.</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Hodnotiť výsledky celoštátnej súťaže Skills Slovakia v nadväznosti na jednotlivé odborné zamerania a kategórie remeselných zručností.</w:t>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 xml:space="preserve">j)     Vyjadrovať sa k práci členov odborných hodnotiacich komisií. </w:t>
      </w:r>
    </w:p>
    <w:p>
      <w:pPr>
        <w:pStyle w:val="Normlnywebov"/>
        <w:spacing w:lineRule="atLeast" w:line="384"/>
        <w:jc w:val="both"/>
        <w:rPr>
          <w:rFonts w:ascii="Calibri" w:hAnsi="Calibri" w:cs="Calibri"/>
          <w:color w:val="585858"/>
          <w:sz w:val="22"/>
          <w:szCs w:val="22"/>
        </w:rPr>
      </w:pPr>
      <w:r>
        <w:rPr>
          <w:rFonts w:eastAsia="Calibri" w:cs="Calibri" w:ascii="Calibri" w:hAnsi="Calibri"/>
          <w:sz w:val="22"/>
          <w:szCs w:val="22"/>
        </w:rPr>
        <w:t xml:space="preserve">       </w:t>
      </w:r>
      <w:r>
        <w:rPr>
          <w:rFonts w:cs="Calibri" w:ascii="Calibri" w:hAnsi="Calibri"/>
          <w:sz w:val="22"/>
          <w:szCs w:val="22"/>
        </w:rPr>
        <w:t>k)  Celoštátna odborná komisia súťaže Skills Slovakia zostaví hodnotiacu správu o priebehu  ročníka súťaže, v nadväznosti na jednotlivé odborné zamerania, ktorú zostavuje na základe hodnotiacich správ odborných komisií  na nižších úrovniach. Predseda celoštátnej odbornej komisie zašle organizačnému útvaru ministerstva, ktorý je gestorom súťaže prostredníctvom odboru podpory smerovania mládeže  Štátneho inštitútu odborného vzdelávania,  (za každé odborné zameranie zvlášť ) správu o priebehu súťaže spolu s výsledkovou listinou do 30 dní po ukončení celoslovenského  kola, vrátane prehľadu zapojenosti žiakov do súťaže na všetkých úrovniach v príslušnom školskom roku.</w:t>
      </w:r>
      <w:r>
        <w:rPr>
          <w:rFonts w:cs="Calibri" w:ascii="Calibri" w:hAnsi="Calibri"/>
          <w:color w:val="585858"/>
          <w:sz w:val="22"/>
          <w:szCs w:val="22"/>
        </w:rPr>
        <w:t xml:space="preserve"> </w:t>
      </w:r>
    </w:p>
    <w:p>
      <w:pPr>
        <w:pStyle w:val="Normlnywebov"/>
        <w:spacing w:lineRule="atLeast" w:line="384"/>
        <w:jc w:val="both"/>
        <w:rPr>
          <w:rFonts w:ascii="Calibri" w:hAnsi="Calibri" w:cs="Calibri"/>
          <w:color w:val="585858"/>
          <w:sz w:val="22"/>
          <w:szCs w:val="22"/>
        </w:rPr>
      </w:pPr>
      <w:r>
        <w:rPr>
          <w:rFonts w:cs="Calibri" w:ascii="Calibri" w:hAnsi="Calibri"/>
          <w:color w:val="585858"/>
          <w:sz w:val="22"/>
          <w:szCs w:val="22"/>
        </w:rPr>
      </w:r>
    </w:p>
    <w:p>
      <w:pPr>
        <w:pStyle w:val="Normlnywebov"/>
        <w:spacing w:lineRule="atLeast" w:line="384"/>
        <w:jc w:val="both"/>
        <w:rPr/>
      </w:pPr>
      <w:r>
        <w:rPr>
          <w:rFonts w:eastAsia="Calibri" w:cs="Calibri" w:ascii="Calibri" w:hAnsi="Calibri"/>
          <w:sz w:val="22"/>
          <w:szCs w:val="22"/>
        </w:rPr>
        <w:t xml:space="preserve"> </w:t>
      </w:r>
      <w:r>
        <w:rPr>
          <w:rFonts w:cs="Calibri" w:ascii="Calibri" w:hAnsi="Calibri"/>
          <w:sz w:val="22"/>
          <w:szCs w:val="22"/>
        </w:rPr>
        <w:t>5.    Odborná komisia na úrovni postupových kôl  garantuje odbornú stránku súťaže a jej činnosť riadi predseda.</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a riadenie súťaže v postupových kolách (ak v danom odbornom zameraní existuje),   vymenúva odbornú komisiu odborný gestor v spolupráci s organizátorom príslušného odborného zamerania.</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Odbornú  komisiu postupového kola  tvorí zvyčajne  predseda, zástupca odborného gestora,  pedagogickí zamestnanci zúčastnených škôl, zamestnanci vysokých škôl, zamestnanci zamestnávateľských zväzov, zástupcovia profesijných komôr a zástupcovia profesijných organizácií a p.  Organizuje ich  odborný gestor  v spolupráci s ďalšími partnermi, ktorým môže byť príslušný okresný úrad v sídle kraja a ďalší spoluorganizátori a partneri.</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redsedu  odbornej komisie postupového kola daného súťažného zamerania vymenúva odborný gestor v spolupráci so spoluvyhlasovateľom a ďalšími partnermi.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Odborná komisia postupového kola   zasadá najmenej 1-krát ročne.</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bCs/>
          <w:sz w:val="22"/>
          <w:szCs w:val="22"/>
        </w:rPr>
        <w:t>6.     Úlohy odbornej komisie postupového kola:</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rganizačne zabezpečiť príslušné postupové kolo  vyhláseného súťažného odboru zamerania Skills Slovakia.</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avrhovať odborné hodnotiace komisie pre vyhlásený súťažný odbor a odbory na úrovni postupového kola.</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Zabezpečiť po ukončení súťaže postupového kola podľa harmonogramu určeného  odborným gestorom  odoslanie zoznamu postupujúcich žiakov zo súťažných odborov jednotlivých typov súťaží, vrátane prihlášky a dokumentácie, ktorá je uvedená vo všeobecných podmienkach a súťažných propozíciách a zadaniach podľa odborného zamerania súťaže Skills Slovakia   organizátorom vyššieho kola.  Postupový kľúč určuje odborný garant príslušného zamerania súťaže v spolupráci s celoštátnou odbornou komisiou a metodickým gestorom a ďalšími spoluvyhlasovateľmi.</w:t>
      </w:r>
    </w:p>
    <w:p>
      <w:pPr>
        <w:pStyle w:val="Normlnywebov"/>
        <w:spacing w:lineRule="auto" w:line="360"/>
        <w:jc w:val="both"/>
        <w:rPr>
          <w:rFonts w:ascii="Calibri" w:hAnsi="Calibri" w:cs="Calibri"/>
          <w:color w:val="585858"/>
          <w:sz w:val="22"/>
          <w:szCs w:val="22"/>
        </w:rPr>
      </w:pPr>
      <w:r>
        <w:rPr>
          <w:rFonts w:eastAsia="Calibri" w:cs="Calibri" w:ascii="Calibri" w:hAnsi="Calibri"/>
          <w:sz w:val="22"/>
          <w:szCs w:val="22"/>
        </w:rPr>
        <w:t xml:space="preserve">         </w:t>
      </w:r>
      <w:r>
        <w:rPr>
          <w:rFonts w:cs="Calibri" w:ascii="Calibri" w:hAnsi="Calibri"/>
          <w:sz w:val="22"/>
          <w:szCs w:val="22"/>
        </w:rPr>
        <w:t>d)  Predsedovia postupových kôl vypracujú písomnú správu o priebehu a výsledkoch príslušného odborného zamerania súťaže. Správu spolu s výsledkovou listinou poskytne  komisia postupového kola predsedovi odbornej komisie vyššieho kola, organizátorovi, spoluorganizátorovi, odbornému gestorovi a metodickému gestorovi  do piatich dní po skončení príslušného odborného zamerania súťaže. Dokumentácia obsahuje aj prehľad zapojenosti žiakov do súťaže na príslušnom stupni súťažného kola.</w:t>
      </w:r>
      <w:r>
        <w:rPr>
          <w:rFonts w:cs="Calibri" w:ascii="Calibri" w:hAnsi="Calibri"/>
          <w:color w:val="585858"/>
          <w:sz w:val="22"/>
          <w:szCs w:val="22"/>
        </w:rPr>
        <w:t xml:space="preserve"> </w:t>
      </w:r>
    </w:p>
    <w:p>
      <w:pPr>
        <w:pStyle w:val="Normlnywebov"/>
        <w:spacing w:lineRule="auto" w:line="360"/>
        <w:jc w:val="both"/>
        <w:rPr>
          <w:rFonts w:ascii="Calibri" w:hAnsi="Calibri" w:cs="Calibri"/>
          <w:color w:val="585858"/>
          <w:sz w:val="22"/>
          <w:szCs w:val="22"/>
        </w:rPr>
      </w:pPr>
      <w:r>
        <w:rPr>
          <w:rFonts w:cs="Calibri" w:ascii="Calibri" w:hAnsi="Calibri"/>
          <w:color w:val="585858"/>
          <w:sz w:val="22"/>
          <w:szCs w:val="22"/>
        </w:rPr>
      </w:r>
    </w:p>
    <w:p>
      <w:pPr>
        <w:pStyle w:val="Normlnywebov"/>
        <w:spacing w:lineRule="auto" w:line="360"/>
        <w:jc w:val="both"/>
        <w:rPr>
          <w:rFonts w:ascii="Calibri" w:hAnsi="Calibri" w:cs="Calibri"/>
          <w:bCs/>
          <w:sz w:val="22"/>
          <w:szCs w:val="22"/>
        </w:rPr>
      </w:pPr>
      <w:r>
        <w:rPr>
          <w:rFonts w:cs="Calibri" w:ascii="Calibri" w:hAnsi="Calibri"/>
          <w:bCs/>
          <w:sz w:val="22"/>
          <w:szCs w:val="22"/>
        </w:rPr>
        <w:t>7.    Organizácia a propagácia  súťaže  v škole:</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Za súťaž v škole zodpovedá riaditeľ školy a organizačne ju zabezpečuje   riaditeľom  poverený učiteľ školy, učiteľ odborného predmetu, majster odborného výcviku, metodik  a p.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odľa zásad hodnotenia pedagogických zamestnancov v pracovnom poriadku školy     zohľadňuje riaditeľ školy a riaditeľ školského zariadenia  prácu  pedagogického zamestnanca  pri príprave  žiakov na súťaž a ich aktívnu účasť na súťaži. </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both"/>
        <w:rPr>
          <w:rFonts w:ascii="Calibri" w:hAnsi="Calibri" w:cs="Calibri"/>
          <w:sz w:val="22"/>
          <w:szCs w:val="22"/>
        </w:rPr>
      </w:pPr>
      <w:r>
        <w:rPr>
          <w:rFonts w:cs="Calibri" w:ascii="Calibri" w:hAnsi="Calibri"/>
          <w:bCs/>
          <w:sz w:val="22"/>
          <w:szCs w:val="22"/>
        </w:rPr>
        <w:t>8.     Úlohy školskej komisie:</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rganizačne zabezpečiť školské kolo v príslušnom odbornom zameraní Skills Slovakia.</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avrhnúť a vymenovať odborné hodnotiace komisie na súťaž v škole.</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Zabezpečiť podľa harmonogramu príslušného odborného zametania súťaže, po  ukončení školského kola prihlásenie žiaka resp. žiakov, vrátane požadovanej  dokumentácie organizátorovi  postupového kola. </w:t>
      </w:r>
    </w:p>
    <w:p>
      <w:pPr>
        <w:pStyle w:val="Normlnywebov"/>
        <w:spacing w:lineRule="auto" w:line="360"/>
        <w:jc w:val="both"/>
        <w:rPr>
          <w:rFonts w:ascii="Calibri" w:hAnsi="Calibri" w:cs="Calibri"/>
          <w:b/>
          <w:b/>
          <w:bCs/>
          <w:sz w:val="22"/>
          <w:szCs w:val="22"/>
        </w:rPr>
      </w:pPr>
      <w:r>
        <w:rPr>
          <w:rFonts w:cs="Calibri" w:ascii="Calibri" w:hAnsi="Calibri"/>
          <w:b/>
          <w:bCs/>
          <w:sz w:val="22"/>
          <w:szCs w:val="22"/>
        </w:rPr>
      </w:r>
    </w:p>
    <w:p>
      <w:pPr>
        <w:pStyle w:val="Normlnywebov"/>
        <w:spacing w:lineRule="auto" w:line="360"/>
        <w:jc w:val="both"/>
        <w:rPr>
          <w:rFonts w:ascii="Calibri" w:hAnsi="Calibri" w:cs="Calibri"/>
          <w:bCs/>
          <w:sz w:val="22"/>
          <w:szCs w:val="22"/>
        </w:rPr>
      </w:pPr>
      <w:r>
        <w:rPr>
          <w:rFonts w:cs="Calibri" w:ascii="Calibri" w:hAnsi="Calibri"/>
          <w:bCs/>
          <w:sz w:val="22"/>
          <w:szCs w:val="22"/>
        </w:rPr>
        <w:t>9.     Odborné hodnotiace komisie:</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o vyhlásených súťažných odborných zameraniach hodnotia súťažiaci jednotlivcov alebo dvojčlenné tímy spravidla trojčlenné až štvorčlenné odborné hodnotiace komisie zložené z pedagogických zamestnancov, odborných zamestnancov zamestnávateľských zväzov, zástupcov profesijných komôr, odborní pracovníci vysokých škôl  a ďalších odborníkov z profesijných organizácií. Všetci členovia   odbornej  hodnotiacej komisie musia spĺňať kvalifikačné predpoklady v príslušnom odbore podľa osobitných predpisov.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Odborné hodnotiace komisie na základe návrhu príslušnej riadiacej komisie vymenúva  pre  školskú súťaž podľa odborného zamerania  – riaditeľ strednej školy,  pre postupové kolo súťaže podľa odborného zamerania – príslušný odborný gestor v spolupráci s vyhlasovateľom a spoluvyhlasovateľmi,  pre celoštátnu súťaž podľa odborného zamerania  – odborný gestor a ďalší partneri  na návrh členov celoštátnej odbornej komisie.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Odborné hodnotiace komisie určujú poradie najlepších žiakov minimálne 4 – 8 dvojčlenných tímov najlepších resp. jednotlivcov v danom súťažnom odbore na príslušnom stupni súťaže.</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borné hodnotiace komisie dodržiavajú zásady pre objektívne hodnotenie súťaže   v zmysle pokynov predsedu komisie v príslušnej súťaži.</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Odborné hodnotiace komisie pracujú podľa Organizačného poriadku a Organizačno- technických pokynov na príslušný školský rok a ďalších pokynov, propozícií a zadaní.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Rozhodnutie odborných hodnotiacich komisií je v príslušnej súťaži  konečné. </w:t>
      </w:r>
    </w:p>
    <w:p>
      <w:pPr>
        <w:pStyle w:val="Normlnywebov"/>
        <w:spacing w:lineRule="auto" w:line="360"/>
        <w:jc w:val="both"/>
        <w:rPr/>
      </w:pPr>
      <w:r>
        <w:rPr>
          <w:rFonts w:eastAsia="Calibri" w:cs="Calibri" w:ascii="Calibri" w:hAnsi="Calibri"/>
          <w:sz w:val="22"/>
          <w:szCs w:val="22"/>
        </w:rPr>
        <w:t xml:space="preserve">             </w:t>
      </w:r>
      <w:r>
        <w:rPr>
          <w:rFonts w:cs="Calibri" w:ascii="Calibri" w:hAnsi="Calibri"/>
          <w:sz w:val="22"/>
          <w:szCs w:val="22"/>
        </w:rPr>
        <w:t>g)   Odborné hodnotiace komisie odporúčajú mimoriadne úspešných žiakov na prezentáciu na    domácej a medzinárodnej úrovni, navrhujú ich na ďalšie ocenenia.</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Členovia odborných hodnotiacich komisií celoštátnej súťaži Skills Slovakia príslušného odborného zamerania  súťaže  môžu odporučiť  a nominovať  súťažiacich  k prezentácii na EuroSkills a ďalšie.</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Čl.4</w:t>
      </w:r>
    </w:p>
    <w:p>
      <w:pPr>
        <w:pStyle w:val="Normlnywebov"/>
        <w:spacing w:lineRule="auto" w:line="360"/>
        <w:jc w:val="center"/>
        <w:rPr>
          <w:rFonts w:ascii="Calibri" w:hAnsi="Calibri" w:cs="Calibri"/>
          <w:b/>
          <w:b/>
          <w:bCs/>
          <w:sz w:val="22"/>
          <w:szCs w:val="22"/>
        </w:rPr>
      </w:pPr>
      <w:r>
        <w:rPr>
          <w:rFonts w:cs="Calibri" w:ascii="Calibri" w:hAnsi="Calibri"/>
          <w:b/>
          <w:bCs/>
          <w:sz w:val="22"/>
          <w:szCs w:val="22"/>
        </w:rPr>
        <w:t>Súťažné podmienky, zadania, hodnotenie vedomostí a zručností žiakov</w:t>
      </w:r>
    </w:p>
    <w:p>
      <w:pPr>
        <w:pStyle w:val="Normlnywebov"/>
        <w:spacing w:lineRule="auto" w:line="360"/>
        <w:rPr>
          <w:rFonts w:ascii="Calibri" w:hAnsi="Calibri" w:cs="Calibri"/>
          <w:sz w:val="22"/>
          <w:szCs w:val="22"/>
        </w:rPr>
      </w:pPr>
      <w:r>
        <w:rPr>
          <w:rFonts w:cs="Calibri" w:ascii="Calibri" w:hAnsi="Calibri"/>
          <w:sz w:val="22"/>
          <w:szCs w:val="22"/>
        </w:rPr>
        <w:t>1.       Účasť žiakov v súťaži  je dobrovoľná.</w:t>
      </w:r>
    </w:p>
    <w:p>
      <w:pPr>
        <w:pStyle w:val="Normlnywebov"/>
        <w:spacing w:lineRule="auto" w:line="360"/>
        <w:rPr>
          <w:rFonts w:ascii="Calibri" w:hAnsi="Calibri" w:cs="Calibri"/>
          <w:b/>
          <w:b/>
          <w:bCs/>
          <w:sz w:val="22"/>
          <w:szCs w:val="22"/>
        </w:rPr>
      </w:pPr>
      <w:r>
        <w:rPr>
          <w:rFonts w:cs="Calibri" w:ascii="Calibri" w:hAnsi="Calibri"/>
          <w:b/>
          <w:bCs/>
          <w:sz w:val="22"/>
          <w:szCs w:val="22"/>
        </w:rPr>
      </w:r>
    </w:p>
    <w:p>
      <w:pPr>
        <w:pStyle w:val="Normlnywebov"/>
        <w:spacing w:lineRule="auto" w:line="360"/>
        <w:jc w:val="both"/>
        <w:rPr>
          <w:rFonts w:ascii="Calibri" w:hAnsi="Calibri" w:cs="Calibri"/>
          <w:sz w:val="22"/>
          <w:szCs w:val="22"/>
        </w:rPr>
      </w:pPr>
      <w:r>
        <w:rPr>
          <w:rFonts w:cs="Calibri" w:ascii="Calibri" w:hAnsi="Calibri"/>
          <w:sz w:val="22"/>
          <w:szCs w:val="22"/>
        </w:rPr>
        <w:t xml:space="preserve">2.       Súťažnej prehliadky sa môžu zúčastniť žiaci denného štúdia strednej školy (nie  pomaturitného), v ktoromkoľvek z vyhlásených súťažných odborných zameraní Skills Slovakia v príslušnom školskom roku na základe vlastného záujmu v odbornom zameraní na floristiku  v súťaži </w:t>
      </w:r>
      <w:r>
        <w:rPr>
          <w:rFonts w:cs="Calibri" w:ascii="Calibri" w:hAnsi="Calibri"/>
          <w:b/>
          <w:sz w:val="22"/>
          <w:szCs w:val="22"/>
        </w:rPr>
        <w:t>„</w:t>
      </w:r>
      <w:r>
        <w:rPr>
          <w:rFonts w:cs="Calibri" w:ascii="Calibri" w:hAnsi="Calibri"/>
          <w:sz w:val="22"/>
          <w:szCs w:val="22"/>
        </w:rPr>
        <w:t>VICTORIA REGIA“, v odbornom zameraní  na kaderník, kozmetička a vizážistka v súťaži  „Ukáž čo vieš“  „O zlaté nožnice“, v odbornom zameraní  na  kuchár v súťaži „GASTRO JUNIOR METRO CUP kuchár“ a</w:t>
      </w:r>
      <w:r>
        <w:rPr>
          <w:rFonts w:cs="Calibri" w:ascii="Calibri" w:hAnsi="Calibri"/>
          <w:color w:val="FF0000"/>
          <w:sz w:val="22"/>
          <w:szCs w:val="22"/>
        </w:rPr>
        <w:t> </w:t>
      </w:r>
      <w:r>
        <w:rPr>
          <w:rFonts w:cs="Calibri" w:ascii="Calibri" w:hAnsi="Calibri"/>
          <w:sz w:val="22"/>
          <w:szCs w:val="22"/>
        </w:rPr>
        <w:t>cukrár v súťaži  “Danubius GASTRO JUNIOR DEBIC CUP cukrár“, v odbornom zameraní na mechatroniku v súťaži  „Mladý mechatronik“, v odbornom zameraní na  murár a stolár v súťaži  „Skills Slovakia / Súťažná prehliadka  stavebných remesiel SUSO“ a v odbornom zameraní na priemyselné automatizácie v súťaži „ Strieborný piest“, v odbornom vzdelávaní na podnikavosť/rozvoj podnikavosti – Enterpreneurship/business – „ Podnikateľské zručnosti v Cvičnej firme -JUPOV“.</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both"/>
        <w:rPr>
          <w:rFonts w:ascii="Calibri" w:hAnsi="Calibri" w:cs="Calibri"/>
          <w:sz w:val="22"/>
          <w:szCs w:val="22"/>
        </w:rPr>
      </w:pPr>
      <w:r>
        <w:rPr>
          <w:rFonts w:cs="Calibri" w:ascii="Calibri" w:hAnsi="Calibri"/>
          <w:sz w:val="22"/>
          <w:szCs w:val="22"/>
        </w:rPr>
        <w:t xml:space="preserve">3.      Na školskú súťaž Skills Slovakia príslušného odborného zamerania sa jednotlivec alebo dvojčlenný tím  môže prihlásiť  prostredníctvom svojho odborného učiteľa,  majstra odborného výcviku. </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both"/>
        <w:rPr>
          <w:rFonts w:ascii="Calibri" w:hAnsi="Calibri" w:cs="Calibri"/>
          <w:sz w:val="22"/>
          <w:szCs w:val="22"/>
        </w:rPr>
      </w:pPr>
      <w:r>
        <w:rPr>
          <w:rFonts w:cs="Calibri" w:ascii="Calibri" w:hAnsi="Calibri"/>
          <w:sz w:val="22"/>
          <w:szCs w:val="22"/>
        </w:rPr>
        <w:t xml:space="preserve">4.     Súťažné podmienky, zadania,  propozície a systém hodnotenia vedomostí a zručností, spôsob bodovania určuje odborný gestor v spolupráci s organizátorom v pokynoch súťaže na príslušný školský rok.  Konkrétne kritériá pre hodnotenie žiakov a tímov určuje odborný gestor príslušného odborného zamerania.  Odporúčaný postup  hodnotenia a prezentácia formou ústnej obhajoby zhotovených výrobkov vydáva v metodickom, všeobecnom usmernení a organizačnom usmernení príslušný odborný gestor  v spolupráci s organizátorom a ďalšími partnermi. </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uto" w:line="360"/>
        <w:jc w:val="both"/>
        <w:rPr>
          <w:rFonts w:ascii="Calibri" w:hAnsi="Calibri" w:cs="Calibri"/>
          <w:sz w:val="22"/>
          <w:szCs w:val="22"/>
        </w:rPr>
      </w:pPr>
      <w:r>
        <w:rPr>
          <w:rFonts w:cs="Calibri" w:ascii="Calibri" w:hAnsi="Calibri"/>
          <w:sz w:val="22"/>
          <w:szCs w:val="22"/>
        </w:rPr>
        <w:t>5.       Kritériá hodnotenia  v odbornom zameraní  súťaže zameranej na profesijné zručnosti:</w:t>
      </w:r>
    </w:p>
    <w:p>
      <w:pPr>
        <w:pStyle w:val="Normlnywebov"/>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
          <w:sz w:val="22"/>
          <w:szCs w:val="22"/>
        </w:rPr>
        <w:t xml:space="preserve">VICTORIA REGIA: </w:t>
      </w:r>
    </w:p>
    <w:p>
      <w:pPr>
        <w:pStyle w:val="Normlnywebov"/>
        <w:spacing w:lineRule="auto" w:line="360"/>
        <w:jc w:val="both"/>
        <w:rPr>
          <w:rFonts w:ascii="Calibri" w:hAnsi="Calibri" w:cs="Calibri"/>
          <w:sz w:val="22"/>
          <w:szCs w:val="22"/>
        </w:rPr>
      </w:pPr>
      <w:r>
        <w:rPr>
          <w:rFonts w:cs="Calibri" w:ascii="Calibri" w:hAnsi="Calibri"/>
          <w:sz w:val="22"/>
          <w:szCs w:val="22"/>
        </w:rPr>
        <w:t>Hodnotenie prebieha podľa medzinárodného hodnotiaceho systému Florint. Hodnotí sa technická a estetická zložka zručnosti súťažnej úlohy. Súťaže sa zúčastňuje  žiak, jednotlivec. Každoročne sa vyhlasuje nová téma. Súťažný čas na zvládnutie zadania je 90 až 120 minút.  Súčasťou propozícií je  - popis úlohy, tvar a veľkosť, technologický postup spracovania a požiadavky na materiál a technológiu prevedenia.  Hodnotí sa nápad – originalita, kreativita, spracovanie danej témy, výber materiálu, dodržanie časového limitu, farby – zastúpenie farieb, vyjadrenie nápadu farbami, kontrast, rozloženie farieb, kompozícia – celkový dojem, štýl, materiály, technika – čistota, vhodnosť, stabilita práce, rovnováha, technická náročnosť a p. Pri porušení pravidiel  môže komisia udeliť penalizáciu a trestné body.</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b/>
          <w:sz w:val="22"/>
          <w:szCs w:val="22"/>
        </w:rPr>
        <w:t>Ukáž čo vieš, O zlaté nožnice</w:t>
      </w:r>
      <w:r>
        <w:rPr>
          <w:rFonts w:cs="Calibri" w:ascii="Calibri" w:hAnsi="Calibri"/>
          <w:sz w:val="22"/>
          <w:szCs w:val="22"/>
        </w:rPr>
        <w:t xml:space="preserve">: </w:t>
      </w:r>
    </w:p>
    <w:p>
      <w:pPr>
        <w:pStyle w:val="Standard"/>
        <w:spacing w:lineRule="auto" w:line="360"/>
        <w:jc w:val="both"/>
        <w:rPr/>
      </w:pPr>
      <w:r>
        <w:rPr>
          <w:rFonts w:eastAsia="Times New Roman" w:cs="Calibri" w:ascii="Calibri" w:hAnsi="Calibri"/>
          <w:kern w:val="0"/>
          <w:sz w:val="22"/>
          <w:szCs w:val="22"/>
          <w:lang w:val="sk-SK" w:eastAsia="sk-SK" w:bidi="ar-SA"/>
        </w:rPr>
        <w:t xml:space="preserve">Hodnotenie prebieha podľa hodnotiaceho systému odborného gestora a medzinárodných pravidiel. Hodnotí sa technická a estetická zložka zručnosti súťažnej úlohy. Súťaže sa zúčastňuje žiak, jednotlivec. Každoročne sa vyhlasuje nová téma / témy. Súťažný čas na zvládnutie zadania je 35 -60 minút.  Súčasťou propozícií je  - popis úlohy  zhotovenie účesu, kozmetiky a vizáže  s využitím fantázie a vízie na živej modelke.  Hodnotí sa  v odbore kaderník  dodržaná dĺžka vlasov účesu, dokončenie v danom časovom limite, kvalita a čistota odborného vytvorenia diela, odborné zručnosti, dodržaný správny technologický postup,  estetika vytvorenia, kreativita a náročnosť.  Pri odbore vizážista sa hodnotí aj kvalita a detailné čisté vypracovanie make-upu. Modelky a modely musia spĺňať podmienky zodpovedajúce zadaniu (ladiť k vizáži a účesu) a p..   </w:t>
      </w:r>
    </w:p>
    <w:p>
      <w:pPr>
        <w:pStyle w:val="Standard"/>
        <w:spacing w:lineRule="auto" w:line="360"/>
        <w:jc w:val="both"/>
        <w:rPr>
          <w:rFonts w:ascii="Calibri" w:hAnsi="Calibri" w:eastAsia="Times New Roman" w:cs="Calibri"/>
          <w:kern w:val="0"/>
          <w:sz w:val="22"/>
          <w:szCs w:val="22"/>
          <w:lang w:val="sk-SK" w:eastAsia="sk-SK" w:bidi="ar-SA"/>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b/>
          <w:sz w:val="22"/>
          <w:szCs w:val="22"/>
        </w:rPr>
        <w:t>GASTRO JUNIOR METRO CUP</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a</w:t>
      </w:r>
      <w:r>
        <w:rPr>
          <w:rFonts w:cs="Calibri" w:ascii="Calibri" w:hAnsi="Calibri"/>
          <w:color w:val="FF0000"/>
          <w:sz w:val="22"/>
          <w:szCs w:val="22"/>
        </w:rPr>
        <w:t xml:space="preserve"> </w:t>
      </w:r>
      <w:r>
        <w:rPr>
          <w:rFonts w:cs="Calibri" w:ascii="Calibri" w:hAnsi="Calibri"/>
          <w:b/>
          <w:sz w:val="22"/>
          <w:szCs w:val="22"/>
        </w:rPr>
        <w:t>Danubius GASTRO JUNIOR DEBIC CUP cukrár</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Hodnotenie prebieha podľa princípov a cieľov zdravého a moderného stravovania a stolovania. Kvalita tepelnej úpravy a chuť jedla či múčnika je základom hodnotiacich kritérií. Hodnotí sa technická,  chuťová a estetická zložka zručnosti súťažnej úlohy - jedla. Súťaže sa zúčastňuje  žiak, jednotlivec s pomocníkom. Každoročne sa vyhlasuje nová téma. Úlohou je vytvoriť moderné slovenské jedlo a múčnik s vopred stanovených surovín.  Súťažný čas na zvládnutie zadania je 120 minút.  Súčasťou propozícií je  - nápaditosť, zručnosť, využitie moderných pracovných postupov a kulinárskych úprav, komunikačné schopnosti – znalosť anglického jazyka na základnej komunikačnej úrovni, dodržanie  časového limitu prípravy súťažnej úlohy  a celkový dojem. Hodnotí sa hygiena, ochrana zdravia čistota pri každej súťažnej úlohe, príprava pracoviska, dodržiavanie gastronomických pravidiel, profesionálny prístup k práci kombinácia tepelných úprav, kombinácia a prirodzenosť farieb, nápaditosť receptu – náročnosť, výber surovín a spôsob ich spracovania, dodržiavanie správnosti kalkulácií, kompletnosť súťažného zadania, využitie surovín k zadanej téme a  minimalizovanie odpadov, sezónnosť použitých surovín.  Hodnotí sa schopnosť správnej kombinácie jednotlivých druhov surovín, použitie a možnosť realizácie v praxi, technické zručnosti pri príprave jedla ako je používanie spotrebičov, pomôcok a inventára. Degustáciou sa hodnotí chuť a kvalita jedla, správna kombinácia chutí. Estetická zložka sa preukáže v kreatívnom naservírovaní  jedla.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t>
      </w:r>
      <w:r>
        <w:rPr>
          <w:rFonts w:cs="Calibri" w:ascii="Calibri" w:hAnsi="Calibri"/>
          <w:b/>
          <w:sz w:val="22"/>
          <w:szCs w:val="22"/>
        </w:rPr>
        <w:t>Mladý mechatronik</w:t>
      </w:r>
      <w:r>
        <w:rPr>
          <w:rFonts w:cs="Calibri" w:ascii="Calibri" w:hAnsi="Calibri"/>
          <w:sz w:val="22"/>
          <w:szCs w:val="22"/>
        </w:rPr>
        <w:t xml:space="preserve">: </w:t>
      </w:r>
    </w:p>
    <w:p>
      <w:pPr>
        <w:pStyle w:val="Normlnywebov"/>
        <w:spacing w:lineRule="auto" w:line="360"/>
        <w:jc w:val="both"/>
        <w:rPr/>
      </w:pPr>
      <w:r>
        <w:rPr>
          <w:rFonts w:cs="Calibri" w:ascii="Calibri" w:hAnsi="Calibri"/>
          <w:sz w:val="22"/>
          <w:szCs w:val="22"/>
        </w:rPr>
        <w:t xml:space="preserve">Hodnotenie prebieha podľa hodnotiaceho systému určeného FESTO a ďalšími spoluorganizátormi. Hodnotí sa technická zručnosť a zostavenie správnej montáže komponentov a príslušenstva. Súťažná úloha rieši problematiku z oblasti elektrotechniky, automatizácie a mechaniky.  Súťaže sa zúčastňuje  dvojčlenný tím žiakov 3. a 4. ročníkov. Každoročne sa vyhlasuje nové súťažné zadanie. Súťažný čas na zvládnutie zadania je 120 minút.  Súčasťou propozícií je – zvládnutie čiastkových úloh zameraných na vlastnosti pohonov, pneumatických a elektropneumatických ventilov, komunikačné schopnosti, prezentácia môže byť v slovenskom alebo anglickom jazyku a dodržanie limitu. Maximálny počet bodov 100 môže družstvo získať za technickú časť. Súčasťou technického hodnotenia je tzv. Profesionálna prax (pravidlá pre správnu montáž komponentov a príslušenstva).  Súťažiaci môžu využívať vlastné PLC a PC potrebné na jeho programovanie.  Všetky komponenty na riešenie úlohy dodá k dispozícii  odborný gestor a organizátor. </w:t>
      </w:r>
    </w:p>
    <w:p>
      <w:pPr>
        <w:pStyle w:val="Normlnywebov"/>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w:t>
      </w:r>
      <w:r>
        <w:rPr>
          <w:rFonts w:cs="Calibri" w:ascii="Calibri" w:hAnsi="Calibri"/>
          <w:b/>
          <w:sz w:val="22"/>
          <w:szCs w:val="22"/>
        </w:rPr>
        <w:t>Súťažná prehliadka stavebných remesiel SUSO:</w:t>
      </w:r>
      <w:r>
        <w:rPr>
          <w:rFonts w:cs="Calibri" w:ascii="Calibri" w:hAnsi="Calibri"/>
          <w:sz w:val="22"/>
          <w:szCs w:val="22"/>
        </w:rPr>
        <w:t xml:space="preserve"> </w:t>
      </w:r>
    </w:p>
    <w:p>
      <w:pPr>
        <w:pStyle w:val="Normlnywebov"/>
        <w:spacing w:lineRule="auto" w:line="360"/>
        <w:jc w:val="both"/>
        <w:rPr>
          <w:rFonts w:ascii="Calibri" w:hAnsi="Calibri" w:cs="Calibri"/>
          <w:sz w:val="22"/>
          <w:szCs w:val="22"/>
        </w:rPr>
      </w:pPr>
      <w:r>
        <w:rPr>
          <w:rFonts w:cs="Calibri" w:ascii="Calibri" w:hAnsi="Calibri"/>
          <w:sz w:val="22"/>
          <w:szCs w:val="22"/>
        </w:rPr>
        <w:t xml:space="preserve">Hodnotenie prebieha podľa hodnotiaceho systému určeného ABF, a.s. Hodnotí sa technická zručnosť,  praktické použitie technológie a postupov, zvládnutie obsluhy prístrojov na prácu s drevom a stavebným materiálom.  Súťažná úloha v 2 kategóriách rieši problematiku z oblasti  stavebných profesií  murár a stolár.  V kategórii murár pracujú žiaci v 5 súťažných disciplínach. V kategórii stolár pracujú na výrobe solitérneho kusu nábytku. Súťaže sa zúčastňuje  dvojčlenný tím žiakov 2. a 3. ročníkov. Každoročne sa vyhlasuje nové súťažné zadanie. Súťažný čas na zvládnutie zadania je spravidla 14 hodín  v dvojdňovom limite. Súťažiaci pracujú podľa výkresovej dokumentácie A3 resp. A4 formátu. Zvlášť je časť zameraná na teoretickú prípravu v limite 15 minút.   Súčasťou propozícií je – hodnotenie parametrov v odbore stolár ako: rozmerová presnosť, kolíkovanie, brúsenie, celkový dojem, technológia spojenia čapov, kvalita a tesnosť a p.  Pri porušení pravidiel  môže komisia udeliť penalizáciu a trestné body.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Strieborný piest:</w:t>
      </w:r>
    </w:p>
    <w:p>
      <w:pPr>
        <w:pStyle w:val="Normal"/>
        <w:spacing w:lineRule="auto" w:line="360"/>
        <w:jc w:val="both"/>
        <w:rPr/>
      </w:pPr>
      <w:r>
        <w:rPr>
          <w:rFonts w:cs="Calibri" w:ascii="Calibri" w:hAnsi="Calibri"/>
          <w:sz w:val="22"/>
          <w:szCs w:val="22"/>
        </w:rPr>
        <w:t xml:space="preserve">Dvojčlenné a trojčlenné družstvá žiakov 2. až 4. ročníkov stredných odborných škôl súťažia na tému priemyselných automatizácií v disciplínach zameraných na priemyslovú automatizáciu pneumatických, elektropneumatických systémov  a elektrických pohonov, na riadenie a senzoriku.  Hlavnú súťaž tvorí  5 disciplín: 1.  úloha: Pneutrainer - praktické zostavovanie pneumatických a  elektropneumatických obvodov, 2. úloha: Auto SIM – online tvorba a simulácia pneumatických a elektropneumatických obvodov, 3. úloha: Identifikácia pneumatických komponentov (pneumatického valca) a ich konštrukcia podľa dokumentácie. 4. úloha: Hľadanie chýb na jednoúčelovom stroji so systémom FMS-200.  5. úloha - Test všeobecných znalostí.  Špeciálnou doplnkovou súťažou je programovanie jednoúčelového stroja. </w:t>
      </w:r>
    </w:p>
    <w:p>
      <w:pPr>
        <w:pStyle w:val="Normlnywebov"/>
        <w:spacing w:lineRule="auto" w:line="360"/>
        <w:jc w:val="both"/>
        <w:rPr/>
      </w:pPr>
      <w:r>
        <w:rPr>
          <w:rFonts w:eastAsia="Calibri" w:cs="Calibri" w:ascii="Calibri" w:hAnsi="Calibri"/>
          <w:sz w:val="22"/>
          <w:szCs w:val="22"/>
        </w:rPr>
        <w:t xml:space="preserve">    </w:t>
      </w:r>
      <w:r>
        <w:rPr>
          <w:rFonts w:cs="Calibri" w:ascii="Calibri" w:hAnsi="Calibri"/>
          <w:b/>
          <w:sz w:val="22"/>
          <w:szCs w:val="22"/>
        </w:rPr>
        <w:t>g)  Podnikateľské zručnosti v Cvičnej firme – JUPOV:</w:t>
      </w:r>
      <w:r>
        <w:rPr>
          <w:rFonts w:cs="Calibri" w:ascii="Calibri" w:hAnsi="Calibri"/>
          <w:sz w:val="22"/>
          <w:szCs w:val="22"/>
        </w:rPr>
        <w:t xml:space="preserve"> </w:t>
      </w:r>
    </w:p>
    <w:p>
      <w:pPr>
        <w:pStyle w:val="Normlnywebov"/>
        <w:spacing w:lineRule="auto" w:line="360"/>
        <w:jc w:val="both"/>
        <w:rPr>
          <w:rFonts w:ascii="Calibri" w:hAnsi="Calibri" w:cs="Calibri"/>
          <w:sz w:val="22"/>
          <w:szCs w:val="22"/>
        </w:rPr>
      </w:pPr>
      <w:r>
        <w:rPr>
          <w:rFonts w:cs="Calibri" w:ascii="Calibri" w:hAnsi="Calibri"/>
          <w:sz w:val="22"/>
          <w:szCs w:val="22"/>
        </w:rPr>
        <w:t>Podnikavosť mladých /rozvoj podnikavosti - Enterpreneurship/busines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úťaž podľa obsahového zamerania je predmetovou súťažou, podporuje prehlbovanie odborných teoretických vedomostí a praktických zručností v oblasti podnikania, zriadenia a chodu firmy alebo živnosti. Žiaci - autori  prác  riešia prácu  samostatne alebo tímovo (štvorčlenný tím cvičnej firmy) za pomoci konzultanta, školiteľa, metodik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ywebov"/>
        <w:spacing w:lineRule="auto" w:line="360"/>
        <w:jc w:val="both"/>
        <w:rPr>
          <w:rFonts w:ascii="Calibri" w:hAnsi="Calibri" w:cs="Calibri"/>
          <w:sz w:val="22"/>
          <w:szCs w:val="22"/>
        </w:rPr>
      </w:pPr>
      <w:r>
        <w:rPr>
          <w:rFonts w:cs="Calibri" w:ascii="Calibri" w:hAnsi="Calibri"/>
          <w:sz w:val="22"/>
          <w:szCs w:val="22"/>
        </w:rPr>
        <w:t xml:space="preserve">6.     Odborné hodnotiace komisie  zostavujú poradie 5 najlepších prác  (od 1. – 5. miesto),  súčasne s výsledkami spracujú celkové písomné zhodnotenie úrovne odborných prác  v príslušnom  odbore, ktoré je súčasťou vyhodnotenie príslušného kola súťaže. </w:t>
      </w:r>
    </w:p>
    <w:p>
      <w:pPr>
        <w:pStyle w:val="Normlnywebov"/>
        <w:spacing w:lineRule="auto" w:line="360"/>
        <w:jc w:val="both"/>
        <w:rPr>
          <w:rFonts w:ascii="Calibri" w:hAnsi="Calibri" w:cs="Calibri"/>
          <w:sz w:val="22"/>
          <w:szCs w:val="22"/>
        </w:rPr>
      </w:pPr>
      <w:r>
        <w:rPr>
          <w:rFonts w:cs="Calibri" w:ascii="Calibri" w:hAnsi="Calibri"/>
          <w:sz w:val="22"/>
          <w:szCs w:val="22"/>
        </w:rPr>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Čl. 5</w:t>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Identifikačné údaje a kontaktné údaje organizátora súťaže na celoštátnej úrovni</w:t>
      </w:r>
    </w:p>
    <w:p>
      <w:pPr>
        <w:pStyle w:val="Normlnywebov"/>
        <w:spacing w:lineRule="atLeast" w:line="3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Štátny inštitút odborného vzdelávania, Bellova 54/a, 837 63 Bratislava, </w:t>
      </w:r>
    </w:p>
    <w:p>
      <w:pPr>
        <w:pStyle w:val="Normlnywebov"/>
        <w:spacing w:lineRule="atLeast" w:line="3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dentifikačné číslo: 17 314  852,  Odbor podpory smerovania mládeže,</w:t>
      </w:r>
      <w:r>
        <w:rPr>
          <w:rFonts w:cs="Calibri" w:ascii="Calibri" w:hAnsi="Calibri"/>
          <w:bCs/>
          <w:color w:val="FF0000"/>
          <w:sz w:val="22"/>
          <w:szCs w:val="22"/>
        </w:rPr>
        <w:t xml:space="preserve">   </w:t>
      </w:r>
      <w:hyperlink r:id="rId2">
        <w:r>
          <w:rPr>
            <w:rStyle w:val="InternetLink"/>
            <w:rFonts w:cs="Calibri" w:ascii="Calibri" w:hAnsi="Calibri"/>
            <w:bCs/>
            <w:sz w:val="22"/>
            <w:szCs w:val="22"/>
          </w:rPr>
          <w:t>www.siov.sk</w:t>
        </w:r>
      </w:hyperlink>
    </w:p>
    <w:p>
      <w:pPr>
        <w:pStyle w:val="Normlnywebov"/>
        <w:spacing w:lineRule="atLeast" w:line="384"/>
        <w:jc w:val="both"/>
        <w:rPr>
          <w:rFonts w:ascii="Calibri" w:hAnsi="Calibri" w:cs="Calibri"/>
          <w:bCs/>
          <w:color w:val="FF0000"/>
          <w:sz w:val="22"/>
          <w:szCs w:val="22"/>
        </w:rPr>
      </w:pPr>
      <w:r>
        <w:rPr>
          <w:rFonts w:cs="Calibri" w:ascii="Calibri" w:hAnsi="Calibri"/>
          <w:bCs/>
          <w:color w:val="FF0000"/>
          <w:sz w:val="22"/>
          <w:szCs w:val="22"/>
        </w:rPr>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Čl. 6</w:t>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Podmienky účasti žiakov v súťaži a rámcový postupový kľúč</w:t>
      </w:r>
    </w:p>
    <w:p>
      <w:pPr>
        <w:pStyle w:val="Normlnywebov"/>
        <w:spacing w:lineRule="atLeast" w:line="384"/>
        <w:jc w:val="both"/>
        <w:rPr/>
      </w:pPr>
      <w:r>
        <w:rPr>
          <w:rFonts w:cs="Calibri" w:ascii="Calibri" w:hAnsi="Calibri"/>
          <w:color w:val="585858"/>
          <w:sz w:val="22"/>
          <w:szCs w:val="22"/>
        </w:rPr>
        <w:t>1</w:t>
      </w:r>
      <w:r>
        <w:rPr>
          <w:rFonts w:cs="Calibri" w:ascii="Calibri" w:hAnsi="Calibri"/>
          <w:sz w:val="22"/>
          <w:szCs w:val="22"/>
        </w:rPr>
        <w:t xml:space="preserve">.  Účasť žiakov na súťaž Skills Slovakia vo vyhlásených odborných zameraniach  je podmienená prihlásením a vyplnením prihlášky  priložením požadovanej dokumentácie podľa špecifických podmienok, ktoré určujú súťažné pravidlá a propozície príslušného  odborného zamerania súťaže, </w:t>
      </w:r>
    </w:p>
    <w:p>
      <w:pPr>
        <w:pStyle w:val="Normlnywebov"/>
        <w:spacing w:lineRule="atLeast" w:line="384"/>
        <w:jc w:val="both"/>
        <w:rPr>
          <w:rFonts w:ascii="Calibri" w:hAnsi="Calibri" w:cs="Calibri"/>
          <w:sz w:val="22"/>
          <w:szCs w:val="22"/>
        </w:rPr>
      </w:pPr>
      <w:r>
        <w:rPr>
          <w:rFonts w:cs="Calibri" w:ascii="Calibri" w:hAnsi="Calibri"/>
          <w:sz w:val="22"/>
          <w:szCs w:val="22"/>
        </w:rPr>
        <w:t xml:space="preserve">(napr. príloha môže byť receptúra pri súťaži kuchár a cukrár, výkresová dokumentácia pri súťaži SUSO a Mladý mechatronik). Obsah požadovaných údajov je spresnený  v organizačno-technických pokynoch súťaže a súťažných propozíciách a zadaniach na príslušný školský rok.  S údajmi sa narába v súlade so zákonom č. 122/2013 Z. z. – Zákon o ochrane osobných údajov a o zmene  a doplnení niektorých zákonov, v znení  zákona č. 84/2014 Z. z.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2.     Víťazov zo školskej súťaže prihlasujú školy  do vyššieho  postupového kola súťaže.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p>
    <w:p>
      <w:pPr>
        <w:pStyle w:val="Normlnywebov"/>
        <w:spacing w:lineRule="atLeast" w:line="384"/>
        <w:jc w:val="both"/>
        <w:rPr>
          <w:rFonts w:ascii="Calibri" w:hAnsi="Calibri" w:cs="Calibri"/>
          <w:sz w:val="22"/>
          <w:szCs w:val="22"/>
        </w:rPr>
      </w:pPr>
      <w:r>
        <w:rPr>
          <w:rFonts w:cs="Calibri" w:ascii="Calibri" w:hAnsi="Calibri"/>
          <w:sz w:val="22"/>
          <w:szCs w:val="22"/>
        </w:rPr>
        <w:t>3.     Najlepší žiaci z nižšej súťaže do vyššej súťaže sa prihlasujú na základe rozhodnutia odbornej hodnotiacej komisie podľa postupového kľúča, ktorý  určuje odborný gestor daného súťažného zamerania  súťaže Skills Slovakia s vyhlasovateľom a spoluvyhlasovateľmi  v spolupráci s celoštátnou odbornou  komisiou.</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4.     Základnými časťami súťaží podľa odborných zameraní  sú  zvládnutie úlohy  v teoretickej časti a praktickej časti.       </w:t>
      </w:r>
      <w:r>
        <w:rPr>
          <w:rFonts w:cs="Calibri" w:ascii="Calibri" w:hAnsi="Calibri"/>
          <w:b/>
          <w:bCs/>
          <w:sz w:val="22"/>
          <w:szCs w:val="22"/>
        </w:rPr>
        <w:t> </w:t>
      </w:r>
    </w:p>
    <w:p>
      <w:pPr>
        <w:pStyle w:val="Normlnywebov"/>
        <w:spacing w:lineRule="atLeast" w:line="384"/>
        <w:rPr>
          <w:rFonts w:ascii="Calibri" w:hAnsi="Calibri" w:cs="Calibri"/>
          <w:b/>
          <w:b/>
          <w:bCs/>
          <w:color w:val="FF0000"/>
          <w:sz w:val="22"/>
          <w:szCs w:val="22"/>
        </w:rPr>
      </w:pPr>
      <w:r>
        <w:rPr>
          <w:rFonts w:cs="Calibri" w:ascii="Calibri" w:hAnsi="Calibri"/>
          <w:b/>
          <w:bCs/>
          <w:color w:val="FF0000"/>
          <w:sz w:val="22"/>
          <w:szCs w:val="22"/>
        </w:rPr>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Čl. 7</w:t>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 xml:space="preserve">Podmienky a spôsob zabezpečenia bezpečnosti  </w:t>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a ochrany zdravia účastníkov súťaže</w:t>
      </w:r>
    </w:p>
    <w:p>
      <w:pPr>
        <w:pStyle w:val="Normlnywebov"/>
        <w:spacing w:lineRule="atLeast" w:line="384"/>
        <w:jc w:val="both"/>
        <w:rPr>
          <w:rFonts w:ascii="Calibri" w:hAnsi="Calibri" w:cs="Calibri"/>
          <w:sz w:val="22"/>
          <w:szCs w:val="22"/>
        </w:rPr>
      </w:pPr>
      <w:r>
        <w:rPr>
          <w:rFonts w:cs="Calibri" w:ascii="Calibri" w:hAnsi="Calibri"/>
          <w:sz w:val="22"/>
          <w:szCs w:val="22"/>
        </w:rPr>
        <w:t xml:space="preserve">1.    Počas organizovania súťaže musí byť dodržiavaná  bezpečnosť a ochrana  zdravia  všetkých účastníkov  súťaží a sprievodných  podujatí.  Ochrana zdravia a bezpečnosť pri súťažiach musí byť zabezpečená v súlade s Novelou zákona č.124/2006 Z. z. o bezpečnosti a ochrane zdravia pri práci a zmene a doplnení niektorých zákonov v znení neskorších predpisov.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2.    Za dodržiavanie bezpečnosti počas súťaže  zodpovedá organizátor a pedagogický zamestnanec poverený </w:t>
      </w:r>
      <w:r>
        <w:rPr>
          <w:rFonts w:cs="Calibri" w:ascii="Calibri" w:hAnsi="Calibri"/>
          <w:color w:val="008000"/>
          <w:sz w:val="22"/>
          <w:szCs w:val="22"/>
        </w:rPr>
        <w:t xml:space="preserve"> </w:t>
      </w:r>
      <w:r>
        <w:rPr>
          <w:rFonts w:cs="Calibri" w:ascii="Calibri" w:hAnsi="Calibri"/>
          <w:sz w:val="22"/>
          <w:szCs w:val="22"/>
        </w:rPr>
        <w:t xml:space="preserve">riaditeľom školy alebo školského zariadenia.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3.  Poučenie súťažiacich o dodržiavaní zásad bezpečnosti a internátnom poriadku zabezpečí   organizátor súťaže. Organizátori súťaže sú povinní zabezpečiť dodržiavanie príslušných bezpečnostných predpisov, ktoré sú platné pre daný druh činnosti  počas súťaže a s ňou súvisiacimi podujatiami.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4.      Každý súťažiaci musí podpísať poučenie o BOZP, ktoré tvorí prílohu prezenčnej listiny.</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cs="Calibri" w:ascii="Calibri" w:hAnsi="Calibri"/>
          <w:sz w:val="22"/>
          <w:szCs w:val="22"/>
        </w:rPr>
        <w:t xml:space="preserve">5.    Do miesta konania súťaže a späť cestujú žiaci v sprievode  pedagogického zamestnanca školy  alebo v sprievode plnoletej osoby, ktorú písomne poveril riaditeľ školy so súhlasom zákonného zástupcu.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color w:val="008000"/>
          <w:sz w:val="22"/>
          <w:szCs w:val="22"/>
        </w:rPr>
      </w:pPr>
      <w:r>
        <w:rPr>
          <w:rFonts w:cs="Calibri" w:ascii="Calibri" w:hAnsi="Calibri"/>
          <w:sz w:val="22"/>
          <w:szCs w:val="22"/>
        </w:rPr>
        <w:t>6.    Pedagogický zamestnanec, ktorý vykonáva funkciu pedagogického sprievodu skupiny žiakov na celoštátnu súťaž určuje príslušný riaditeľ školy. K účasti detí a neplnoletých žiakov na súťaž  mimo sídla školy je potrebný písomný súhlas ich zákonného zástupcu.</w:t>
      </w:r>
      <w:r>
        <w:rPr>
          <w:rFonts w:cs="Calibri" w:ascii="Calibri" w:hAnsi="Calibri"/>
          <w:color w:val="008000"/>
          <w:sz w:val="22"/>
          <w:szCs w:val="22"/>
        </w:rPr>
        <w:t xml:space="preserve"> </w:t>
      </w:r>
    </w:p>
    <w:p>
      <w:pPr>
        <w:pStyle w:val="Normlnywebov"/>
        <w:spacing w:lineRule="atLeast" w:line="384"/>
        <w:jc w:val="both"/>
        <w:rPr>
          <w:rFonts w:ascii="Calibri" w:hAnsi="Calibri" w:cs="Calibri"/>
          <w:color w:val="008000"/>
          <w:sz w:val="22"/>
          <w:szCs w:val="22"/>
        </w:rPr>
      </w:pPr>
      <w:r>
        <w:rPr>
          <w:rFonts w:cs="Calibri" w:ascii="Calibri" w:hAnsi="Calibri"/>
          <w:color w:val="008000"/>
          <w:sz w:val="22"/>
          <w:szCs w:val="22"/>
        </w:rPr>
      </w:r>
    </w:p>
    <w:p>
      <w:pPr>
        <w:pStyle w:val="Normlnywebov"/>
        <w:spacing w:lineRule="atLeast" w:line="384"/>
        <w:jc w:val="both"/>
        <w:rPr/>
      </w:pPr>
      <w:r>
        <w:rPr>
          <w:rFonts w:cs="Calibri" w:ascii="Calibri" w:hAnsi="Calibri"/>
          <w:sz w:val="22"/>
          <w:szCs w:val="22"/>
        </w:rPr>
        <w:t>7.    Pedagogický sprievod  zodpovedá za ich bezpečnosť.</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8.   Organizátor súťaže zabezpečí počas súťaže a s ňou súvisiacich podujatí dodržiavanie príslušných bezpečnostných predpisov, ktoré sú platné a účinné pre daný druh činnosti.  </w:t>
      </w:r>
    </w:p>
    <w:p>
      <w:pPr>
        <w:pStyle w:val="Normlnywebov"/>
        <w:spacing w:lineRule="atLeast" w:line="384"/>
        <w:ind w:firstLine="45"/>
        <w:jc w:val="both"/>
        <w:rPr>
          <w:rFonts w:ascii="Calibri" w:hAnsi="Calibri" w:cs="Calibri"/>
          <w:sz w:val="22"/>
          <w:szCs w:val="22"/>
        </w:rPr>
      </w:pPr>
      <w:r>
        <w:rPr>
          <w:rFonts w:cs="Calibri" w:ascii="Calibri" w:hAnsi="Calibri"/>
          <w:sz w:val="22"/>
          <w:szCs w:val="22"/>
        </w:rPr>
      </w:r>
    </w:p>
    <w:p>
      <w:pPr>
        <w:pStyle w:val="Normlnywebov"/>
        <w:spacing w:lineRule="atLeast" w:line="384"/>
        <w:ind w:firstLine="45"/>
        <w:jc w:val="both"/>
        <w:rPr>
          <w:rFonts w:ascii="Calibri" w:hAnsi="Calibri" w:cs="Calibri"/>
          <w:sz w:val="22"/>
          <w:szCs w:val="22"/>
        </w:rPr>
      </w:pPr>
      <w:r>
        <w:rPr>
          <w:rFonts w:cs="Calibri" w:ascii="Calibri" w:hAnsi="Calibri"/>
          <w:sz w:val="22"/>
          <w:szCs w:val="22"/>
        </w:rPr>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 xml:space="preserve">Čl. 8  </w:t>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Charakteristika medzinárodnej súťaže</w:t>
      </w:r>
    </w:p>
    <w:p>
      <w:pPr>
        <w:pStyle w:val="Normlnywebov"/>
        <w:spacing w:lineRule="atLeast" w:line="384"/>
        <w:jc w:val="both"/>
        <w:rPr>
          <w:rFonts w:ascii="Calibri" w:hAnsi="Calibri" w:cs="Calibri"/>
          <w:sz w:val="22"/>
          <w:szCs w:val="22"/>
        </w:rPr>
      </w:pPr>
      <w:r>
        <w:rPr>
          <w:rFonts w:cs="Calibri" w:ascii="Calibri" w:hAnsi="Calibri"/>
          <w:sz w:val="22"/>
          <w:szCs w:val="22"/>
        </w:rPr>
        <w:t xml:space="preserve">1.   Medzinárodnej súťaže sa zúčastňujú víťazi, prípadne aj ďalší súťažiaci celoštátnej súťaže  v súlade s Organizačným poriadkom súťaže a pravidlami  medzinárodnej súťaže Európska súťaž mladých ľudí v odborných zručnostiach a vedomostiach  EuroSkills (ďalej len „ES“).   Medzinárodná súťaž je určená pre všetky krajiny Európy a sveta.  Účastníkmi môžu byť žiaci - víťazi a ďalší nominovaní  žiaci celoštátnych  kôl súťaže Skills Slovakia. Celkom sa zúčastňuje ES  okolo 500 súťažiacich v 50 povolaniach. Súťaž sa koná v dvojročných cykloch (EuroSkills,  WorldSkills).  Ďalším medzinárodným pokračovaním je súťaž „ Strieborný piest“  v Českej republike, ktorá sa koná každoročne.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2.    Za spôsob výberu účastníkov na medzinárodnú súťaž pozostávajúceho zo súťažiacich, expertov,  technického delegáta a vedúceho družstva, zodpovedá celoštátna odborná komisia. Nomináciu a výber žiakov na súťaž zabezpečí organizátor v spolupráci s odbornými hodnotiacimi komisia celoštátneho kola súťaží jednotlivých odborných zameraní Skills Slovakia v spolupráci s odbornými gestormi.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3. Vycestovanie súťažiacich a vedúcich družstva na medzinárodnú súťaž administratívne a organizačne zabezpečuje Ministerstvo školstva, vedy, výskumu a športu SR v spolupráci so Štátnym inštitútom odborného vzdelávania, ktorý gestoruje medzinárodnú súťaž.   Finančné náklady spojené s účasťou žiakov, expertov, technického delegáta  a vedúceho družstva sú hradené podľa osobitných predpisov. </w:t>
      </w:r>
    </w:p>
    <w:p>
      <w:pPr>
        <w:pStyle w:val="Normlnywebov"/>
        <w:spacing w:lineRule="atLeast" w:line="384"/>
        <w:jc w:val="both"/>
        <w:rPr>
          <w:rFonts w:ascii="Calibri" w:hAnsi="Calibri" w:cs="Calibri"/>
          <w:color w:val="008000"/>
          <w:sz w:val="22"/>
          <w:szCs w:val="22"/>
        </w:rPr>
      </w:pPr>
      <w:r>
        <w:rPr>
          <w:rFonts w:cs="Calibri" w:ascii="Calibri" w:hAnsi="Calibri"/>
          <w:color w:val="008000"/>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4.  Pre účastníkov medzinárodnej súťaže sa môžu každoročne organizovať  prípravné sústredenia a tréningy. Výdavky spojené s účasťou súťažiacich, expertov, technického delegáta a vedúcich družstiev na medzinárodnú súťaž a s uskutočnením sústredenia a organizovania medzinárodnej súťaže  v Slovenskej republike sú hradené z rozpočtu ministerstva v súlade s rozpočtovým informačným systémom a z mimorozpočtových zdrojov.</w:t>
      </w:r>
      <w:r>
        <w:rPr>
          <w:rFonts w:cs="Calibri" w:ascii="Calibri" w:hAnsi="Calibri"/>
          <w:color w:val="585858"/>
          <w:sz w:val="22"/>
          <w:szCs w:val="22"/>
        </w:rPr>
        <w:t xml:space="preserve"> </w:t>
      </w:r>
      <w:r>
        <w:rPr>
          <w:rFonts w:cs="Calibri" w:ascii="Calibri" w:hAnsi="Calibri"/>
          <w:sz w:val="22"/>
          <w:szCs w:val="22"/>
        </w:rPr>
        <w:t xml:space="preserve">Sústredenie organizačne zabezpečuje Štátny inštitút odborného vzdelávania v spolupráci s celoštátnou odbornou komisiou v zastúpení s odbornými gestormi. Tréningy  a odbornú prípravu žiakov na súťaž zabezpečujú experti v spolupráci s odbornými gestormi.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Čl. 9</w:t>
      </w:r>
    </w:p>
    <w:p>
      <w:pPr>
        <w:pStyle w:val="Normlnywebov"/>
        <w:spacing w:lineRule="atLeast" w:line="384"/>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dborná príprava žiakov na školské, postupové, </w:t>
      </w:r>
    </w:p>
    <w:p>
      <w:pPr>
        <w:pStyle w:val="Normlnywebov"/>
        <w:spacing w:lineRule="atLeast" w:line="384"/>
        <w:jc w:val="center"/>
        <w:rPr>
          <w:rFonts w:ascii="Calibri" w:hAnsi="Calibri" w:cs="Calibri"/>
          <w:b/>
          <w:b/>
          <w:bCs/>
          <w:sz w:val="22"/>
          <w:szCs w:val="22"/>
        </w:rPr>
      </w:pPr>
      <w:r>
        <w:rPr>
          <w:rFonts w:cs="Calibri" w:ascii="Calibri" w:hAnsi="Calibri"/>
          <w:b/>
          <w:bCs/>
          <w:sz w:val="22"/>
          <w:szCs w:val="22"/>
        </w:rPr>
        <w:t>celoštátne a medzinárodné kolo</w:t>
      </w:r>
    </w:p>
    <w:p>
      <w:pPr>
        <w:pStyle w:val="Normlnywebov"/>
        <w:tabs>
          <w:tab w:val="clear" w:pos="708"/>
          <w:tab w:val="left" w:pos="567" w:leader="none"/>
        </w:tabs>
        <w:spacing w:lineRule="atLeast" w:line="384"/>
        <w:jc w:val="both"/>
        <w:rPr>
          <w:rFonts w:ascii="Calibri" w:hAnsi="Calibri" w:cs="Calibri"/>
          <w:bCs/>
          <w:color w:val="FF0000"/>
          <w:sz w:val="22"/>
          <w:szCs w:val="22"/>
        </w:rPr>
      </w:pPr>
      <w:r>
        <w:rPr>
          <w:rFonts w:cs="Calibri" w:ascii="Calibri" w:hAnsi="Calibri"/>
          <w:bCs/>
          <w:sz w:val="22"/>
          <w:szCs w:val="22"/>
        </w:rPr>
        <w:t>1.      Odbornou prípravou žiakov na súťaž  (školské, postupové kolo, celoštátne a medzinárodné) sa zaoberajú  pedagogickí zamestnanci  a odborní zamestnanci školy. Na príprave žiakov na súťaž sa  podieľajú aj učitelia odborných predmetov,  majstri odborného výcviku  a predmetové komisie.</w:t>
      </w:r>
      <w:r>
        <w:rPr>
          <w:rFonts w:cs="Calibri" w:ascii="Calibri" w:hAnsi="Calibri"/>
          <w:bCs/>
          <w:color w:val="FF0000"/>
          <w:sz w:val="22"/>
          <w:szCs w:val="22"/>
        </w:rPr>
        <w:t xml:space="preserve"> </w:t>
      </w:r>
    </w:p>
    <w:p>
      <w:pPr>
        <w:pStyle w:val="Normlnywebov"/>
        <w:tabs>
          <w:tab w:val="clear" w:pos="708"/>
          <w:tab w:val="left" w:pos="567" w:leader="none"/>
        </w:tabs>
        <w:spacing w:lineRule="atLeast" w:line="384"/>
        <w:jc w:val="both"/>
        <w:rPr>
          <w:rFonts w:ascii="Calibri" w:hAnsi="Calibri" w:cs="Calibri"/>
          <w:bCs/>
          <w:color w:val="FF0000"/>
          <w:sz w:val="22"/>
          <w:szCs w:val="22"/>
        </w:rPr>
      </w:pPr>
      <w:r>
        <w:rPr>
          <w:rFonts w:cs="Calibri" w:ascii="Calibri" w:hAnsi="Calibri"/>
          <w:bCs/>
          <w:color w:val="FF0000"/>
          <w:sz w:val="22"/>
          <w:szCs w:val="22"/>
        </w:rPr>
      </w:r>
    </w:p>
    <w:p>
      <w:pPr>
        <w:pStyle w:val="Normlnywebov"/>
        <w:spacing w:lineRule="atLeast" w:line="384"/>
        <w:jc w:val="both"/>
        <w:rPr>
          <w:rFonts w:ascii="Calibri" w:hAnsi="Calibri" w:cs="Calibri"/>
          <w:bCs/>
          <w:sz w:val="22"/>
          <w:szCs w:val="22"/>
        </w:rPr>
      </w:pPr>
      <w:r>
        <w:rPr>
          <w:rFonts w:cs="Calibri" w:ascii="Calibri" w:hAnsi="Calibri"/>
          <w:bCs/>
          <w:sz w:val="22"/>
          <w:szCs w:val="22"/>
        </w:rPr>
        <w:t xml:space="preserve">2.     Odbornou prípravou žiakov na medzinárodné kolo ES sa zaoberajú odborní gestori jednotlivých odborných zameraní a experti, ktorí pripravujú žiakov na súťaž. K dispozícii sú pre žiakov na tréningy priestory odborných gestorov s ich odborným  technickým a materiálnym vybavením.        </w:t>
      </w:r>
    </w:p>
    <w:p>
      <w:pPr>
        <w:pStyle w:val="Normlnywebov"/>
        <w:spacing w:lineRule="atLeast" w:line="384"/>
        <w:jc w:val="both"/>
        <w:rPr>
          <w:rFonts w:ascii="Calibri" w:hAnsi="Calibri" w:cs="Calibri"/>
          <w:b/>
          <w:b/>
          <w:bCs/>
          <w:color w:val="4082BE"/>
          <w:sz w:val="22"/>
          <w:szCs w:val="22"/>
        </w:rPr>
      </w:pPr>
      <w:r>
        <w:rPr>
          <w:rFonts w:cs="Calibri" w:ascii="Calibri" w:hAnsi="Calibri"/>
          <w:b/>
          <w:bCs/>
          <w:color w:val="4082BE"/>
          <w:sz w:val="22"/>
          <w:szCs w:val="22"/>
        </w:rPr>
      </w:r>
    </w:p>
    <w:p>
      <w:pPr>
        <w:pStyle w:val="Normlnywebov"/>
        <w:spacing w:lineRule="atLeast" w:line="384"/>
        <w:jc w:val="center"/>
        <w:rPr>
          <w:rFonts w:ascii="Calibri" w:hAnsi="Calibri" w:cs="Calibri"/>
          <w:b/>
          <w:b/>
          <w:color w:val="008000"/>
          <w:sz w:val="22"/>
          <w:szCs w:val="22"/>
        </w:rPr>
      </w:pPr>
      <w:r>
        <w:rPr>
          <w:rFonts w:cs="Calibri" w:ascii="Calibri" w:hAnsi="Calibri"/>
          <w:b/>
          <w:sz w:val="22"/>
          <w:szCs w:val="22"/>
        </w:rPr>
        <w:t>Čl. 10</w:t>
      </w:r>
      <w:r>
        <w:rPr>
          <w:rFonts w:cs="Calibri" w:ascii="Calibri" w:hAnsi="Calibri"/>
          <w:b/>
          <w:color w:val="008000"/>
          <w:sz w:val="22"/>
          <w:szCs w:val="22"/>
        </w:rPr>
        <w:t xml:space="preserve"> </w:t>
      </w:r>
    </w:p>
    <w:p>
      <w:pPr>
        <w:pStyle w:val="Normlnywebov"/>
        <w:spacing w:lineRule="atLeast" w:line="384"/>
        <w:jc w:val="center"/>
        <w:rPr>
          <w:rFonts w:ascii="Calibri" w:hAnsi="Calibri" w:cs="Calibri"/>
          <w:b/>
          <w:b/>
          <w:sz w:val="22"/>
          <w:szCs w:val="22"/>
        </w:rPr>
      </w:pPr>
      <w:r>
        <w:rPr>
          <w:rFonts w:cs="Calibri" w:ascii="Calibri" w:hAnsi="Calibri"/>
          <w:b/>
          <w:sz w:val="22"/>
          <w:szCs w:val="22"/>
        </w:rPr>
        <w:t>Štruktúra rozpočtu, použitie a postup pri zúčtovaní finančných prostriedkov</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Organizovanie, riadenie a finančné zabezpečenie súťaží žiakov stredných škôl sa riadi      Smernicou Ministerstva školstva, vedy výskumu a športu Slovenskej republiky číslo 23/2017,    o súťažiach.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ind w:righ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Školské súťaže sú financované z prostriedkov školy, postupové kolá a celoštátnu súťaž jednotlivých odborných zameraní   súťaže finančne zabezpečuje   príslušný organizátor, spoluorganizátor, profesijné organizácie, zamestnávateľské zväzy, profesijné  komory, okresné úrad v sídle kraja  a ďalší  partneri podľa rozhodnutia odborného gestora a metodického gestora. </w:t>
      </w:r>
    </w:p>
    <w:p>
      <w:pPr>
        <w:pStyle w:val="Normlnywebov"/>
        <w:spacing w:lineRule="atLeast" w:line="384"/>
        <w:ind w:right="-142" w:hanging="0"/>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íslušný okresný úrad v sídle kraja môže finančne zabezpečiť v časti nákladov postupové  kolá súťaže  prostredníctvom poverených organizácií.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Na úhradu nákladov spojených s prípravou, účasťou, organizáciou a realizáciou postupových kôl  a nákladov spojených s prípravou na súťaž poskytuje ministerstvo finančné  prostriedky z rozpočtovej kapitoly ministerstva vnútra okresným úradom v sídle kraja resp. iným právnickým osobám prostredníctvom príslušného okresného úradu v sídle kraja, resp. metodickému gestorovi  a p.</w:t>
      </w:r>
    </w:p>
    <w:p>
      <w:pPr>
        <w:pStyle w:val="Normlnywebov"/>
        <w:spacing w:lineRule="atLeast" w:line="384"/>
        <w:jc w:val="both"/>
        <w:rPr>
          <w:rFonts w:ascii="Calibri" w:hAnsi="Calibri" w:eastAsia="Calibri" w:cs="Calibri"/>
          <w:sz w:val="22"/>
          <w:szCs w:val="22"/>
        </w:rPr>
      </w:pPr>
      <w:r>
        <w:rPr>
          <w:rFonts w:eastAsia="Calibri" w:cs="Calibri" w:ascii="Calibri" w:hAnsi="Calibri"/>
          <w:sz w:val="22"/>
          <w:szCs w:val="22"/>
        </w:rPr>
        <w:t xml:space="preserve">   </w:t>
      </w:r>
    </w:p>
    <w:p>
      <w:pPr>
        <w:pStyle w:val="Normlnywebov"/>
        <w:spacing w:lineRule="atLeast" w:line="3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Na úhradu nákladov spojených s prípravou, účasťou, organizáciou a realizáciou celoštátnych súťaží podľa odborných zameraní a medzinárodnej súťaže ES a nákladov spojených s prípravou na súťaž poskytuje ministerstvo finančné prostriedky z rozpočtovej kapitoly ministerstva  Štátnemu inštitútu  odborného vzdelávania.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eastAsia="Calibri" w:cs="Calibri" w:ascii="Calibri" w:hAnsi="Calibri"/>
          <w:color w:val="585858"/>
          <w:sz w:val="22"/>
          <w:szCs w:val="22"/>
        </w:rPr>
        <w:t xml:space="preserve"> </w:t>
      </w:r>
      <w:r>
        <w:rPr>
          <w:rFonts w:cs="Calibri" w:ascii="Calibri" w:hAnsi="Calibri"/>
          <w:sz w:val="22"/>
          <w:szCs w:val="22"/>
        </w:rPr>
        <w:t xml:space="preserve">6.     Finančné prostriedky na zabezpečenie súťaže a s tým spojených činností môžu byť poskytnuté aj   </w:t>
      </w:r>
    </w:p>
    <w:p>
      <w:pPr>
        <w:pStyle w:val="Normlnywebov"/>
        <w:spacing w:lineRule="atLeast" w:line="384"/>
        <w:jc w:val="both"/>
        <w:rPr>
          <w:rFonts w:ascii="Calibri" w:hAnsi="Calibri" w:cs="Calibri"/>
          <w:color w:val="585858"/>
          <w:sz w:val="22"/>
          <w:szCs w:val="22"/>
        </w:rPr>
      </w:pPr>
      <w:r>
        <w:rPr>
          <w:rFonts w:eastAsia="Calibri" w:cs="Calibri" w:ascii="Calibri" w:hAnsi="Calibri"/>
          <w:sz w:val="22"/>
          <w:szCs w:val="22"/>
        </w:rPr>
        <w:t xml:space="preserve"> </w:t>
      </w:r>
      <w:r>
        <w:rPr>
          <w:rFonts w:cs="Calibri" w:ascii="Calibri" w:hAnsi="Calibri"/>
          <w:sz w:val="22"/>
          <w:szCs w:val="22"/>
        </w:rPr>
        <w:t>z iných rozpočtových kapitol alebo z mimorozpočtových zdrojov.</w:t>
      </w:r>
      <w:r>
        <w:rPr>
          <w:rFonts w:cs="Calibri" w:ascii="Calibri" w:hAnsi="Calibri"/>
          <w:color w:val="585858"/>
          <w:sz w:val="22"/>
          <w:szCs w:val="22"/>
        </w:rPr>
        <w:t xml:space="preserve">  </w:t>
      </w:r>
    </w:p>
    <w:p>
      <w:pPr>
        <w:pStyle w:val="Normlnywebov"/>
        <w:spacing w:lineRule="atLeast" w:line="384"/>
        <w:jc w:val="both"/>
        <w:rPr>
          <w:rFonts w:ascii="Calibri" w:hAnsi="Calibri" w:cs="Calibri"/>
          <w:color w:val="585858"/>
          <w:sz w:val="22"/>
          <w:szCs w:val="22"/>
        </w:rPr>
      </w:pPr>
      <w:r>
        <w:rPr>
          <w:rFonts w:cs="Calibri" w:ascii="Calibri" w:hAnsi="Calibri"/>
          <w:color w:val="585858"/>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7.    Organizátor súťaže a okresný úrad v sídle kraja vedú účtovnú evidenciu použitých finančných   prostriedkov v analytickom členení.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8.   Finančné  prostriedky na zabezpečenie súťaže v príslušnom kole použije organizátor súťaže  a okresný úrad v sídle kraja na úhradu nákladov spojených s organizáciou postupových kôl,  celoštátneho a medzinárodného kola súťaže.</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pPr>
      <w:r>
        <w:rPr>
          <w:rFonts w:cs="Calibri" w:ascii="Calibri" w:hAnsi="Calibri"/>
          <w:sz w:val="22"/>
          <w:szCs w:val="22"/>
        </w:rPr>
        <w:t xml:space="preserve">9.   Z finančných prostriedkov určených na zabezpečenie súťaže je možné uhradiť  v zmysle Smernice     </w:t>
      </w:r>
    </w:p>
    <w:p>
      <w:pPr>
        <w:pStyle w:val="Normlnywebov"/>
        <w:spacing w:lineRule="atLeast" w:line="384"/>
        <w:jc w:val="both"/>
        <w:rPr>
          <w:rFonts w:ascii="Calibri" w:hAnsi="Calibri" w:cs="Calibri"/>
          <w:sz w:val="22"/>
          <w:szCs w:val="22"/>
        </w:rPr>
      </w:pPr>
      <w:r>
        <w:rPr>
          <w:rFonts w:cs="Calibri" w:ascii="Calibri" w:hAnsi="Calibri"/>
          <w:sz w:val="22"/>
          <w:szCs w:val="22"/>
        </w:rPr>
        <w:t xml:space="preserve">Ministerstva školstva, vedy, výskumu a športu SR č.23/2017 o súťažiach výdavky súvisiace  s organizovaním súťaže na cestovné účastníkov súťaže, stravovanie účastníkov súťaže, ubytovanie  účastníkov súťaže, materiálno-technické zabezpečenie súťaže zohľadňujúce špecifické potreby   súťaže, vrátane nákladov na prípravu súťaže, zasadnutia komisií,   kancelárske potreby, drobný tovar, prenájom nevyhnutnej techniky a pomôcok, telekomunikačné výdavky, tlač, kopírovanie a výrobu potrebných materiálov,  priestorové zabezpečenie súťaže, odmeny za vykonanú prácu a ceny. </w:t>
      </w:r>
    </w:p>
    <w:p>
      <w:pPr>
        <w:pStyle w:val="Normlnywebov"/>
        <w:spacing w:lineRule="atLeast" w:line="384"/>
        <w:jc w:val="both"/>
        <w:rPr>
          <w:rFonts w:ascii="Calibri" w:hAnsi="Calibri" w:cs="Calibri"/>
          <w:sz w:val="22"/>
          <w:szCs w:val="22"/>
        </w:rPr>
      </w:pPr>
      <w:r>
        <w:rPr>
          <w:rFonts w:cs="Calibri" w:ascii="Calibri" w:hAnsi="Calibri"/>
          <w:sz w:val="22"/>
          <w:szCs w:val="22"/>
        </w:rPr>
      </w:r>
    </w:p>
    <w:p>
      <w:pPr>
        <w:pStyle w:val="Normlnywebov"/>
        <w:spacing w:lineRule="atLeast" w:line="384"/>
        <w:jc w:val="both"/>
        <w:rPr>
          <w:rFonts w:ascii="Calibri" w:hAnsi="Calibri" w:cs="Calibri"/>
          <w:sz w:val="22"/>
          <w:szCs w:val="22"/>
        </w:rPr>
      </w:pPr>
      <w:r>
        <w:rPr>
          <w:rFonts w:cs="Calibri" w:ascii="Calibri" w:hAnsi="Calibri"/>
          <w:sz w:val="22"/>
          <w:szCs w:val="22"/>
        </w:rPr>
        <w:t xml:space="preserve">10.  Na súťaž sa prednostne využívajú priestory objektov škôl a školských zariadení bezplatne,    v odôvodnených prípadoch na základe dohody s poskytovateľom priestorov za úhradu  prevádzkových nákladov.   </w:t>
      </w:r>
    </w:p>
    <w:p>
      <w:pPr>
        <w:pStyle w:val="Normlnywebov"/>
        <w:spacing w:lineRule="auto" w:line="276"/>
        <w:rPr>
          <w:rFonts w:ascii="Calibri" w:hAnsi="Calibri" w:cs="Calibri"/>
          <w:b/>
          <w:b/>
          <w:sz w:val="22"/>
          <w:szCs w:val="22"/>
        </w:rPr>
      </w:pPr>
      <w:r>
        <w:rPr>
          <w:rFonts w:cs="Calibri" w:ascii="Calibri" w:hAnsi="Calibri"/>
          <w:b/>
          <w:sz w:val="22"/>
          <w:szCs w:val="22"/>
        </w:rPr>
      </w:r>
    </w:p>
    <w:p>
      <w:pPr>
        <w:pStyle w:val="Normlnywebov"/>
        <w:spacing w:lineRule="auto" w:line="360"/>
        <w:jc w:val="center"/>
        <w:rPr>
          <w:rFonts w:ascii="Calibri" w:hAnsi="Calibri" w:cs="Calibri"/>
          <w:b/>
          <w:b/>
          <w:sz w:val="22"/>
          <w:szCs w:val="22"/>
        </w:rPr>
      </w:pPr>
      <w:r>
        <w:rPr>
          <w:rFonts w:cs="Calibri" w:ascii="Calibri" w:hAnsi="Calibri"/>
          <w:b/>
          <w:sz w:val="22"/>
          <w:szCs w:val="22"/>
        </w:rPr>
        <w:t>Čl. 11</w:t>
      </w:r>
    </w:p>
    <w:p>
      <w:pPr>
        <w:pStyle w:val="Normlnywebov"/>
        <w:spacing w:lineRule="auto" w:line="360"/>
        <w:jc w:val="center"/>
        <w:rPr>
          <w:rFonts w:ascii="Calibri" w:hAnsi="Calibri" w:cs="Calibri"/>
          <w:b/>
          <w:b/>
          <w:sz w:val="22"/>
          <w:szCs w:val="22"/>
        </w:rPr>
      </w:pPr>
      <w:r>
        <w:rPr>
          <w:rFonts w:cs="Calibri" w:ascii="Calibri" w:hAnsi="Calibri"/>
          <w:b/>
          <w:sz w:val="22"/>
          <w:szCs w:val="22"/>
        </w:rPr>
        <w:t>Zrušovacie ustanovenie</w:t>
      </w:r>
    </w:p>
    <w:p>
      <w:pPr>
        <w:pStyle w:val="Heading1"/>
        <w:spacing w:lineRule="auto" w:line="360"/>
        <w:ind w:right="5" w:hanging="0"/>
        <w:jc w:val="both"/>
        <w:rPr/>
      </w:pPr>
      <w:r>
        <w:rPr>
          <w:rFonts w:cs="Calibri" w:ascii="Calibri" w:hAnsi="Calibri"/>
          <w:b w:val="false"/>
          <w:color w:val="000000"/>
          <w:sz w:val="22"/>
          <w:szCs w:val="22"/>
        </w:rPr>
        <w:t>S účinnosťou od 29. 09. 2023 sa zrušuje organizačný poriadok súťaže v odborných zručnostiach Skills Slovakia, ktorý schválilo Ministerstvo školstva, vedy, výskumu a športu Slovenskej republiky  dňa 30. augusta 2022 pod číslom 2022/12488:4-A2200 s účinnosťou od 30. 08. 2022.</w:t>
      </w:r>
    </w:p>
    <w:p>
      <w:pPr>
        <w:pStyle w:val="Normal"/>
        <w:spacing w:lineRule="auto" w:line="276"/>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276"/>
        <w:rPr>
          <w:rFonts w:ascii="Calibri" w:hAnsi="Calibri" w:cs="Calibri"/>
          <w:bCs/>
          <w:kern w:val="2"/>
          <w:sz w:val="22"/>
          <w:szCs w:val="22"/>
        </w:rPr>
      </w:pPr>
      <w:r>
        <w:rPr>
          <w:rFonts w:cs="Calibri" w:ascii="Calibri" w:hAnsi="Calibri"/>
          <w:bCs/>
          <w:kern w:val="2"/>
          <w:sz w:val="22"/>
          <w:szCs w:val="22"/>
        </w:rPr>
      </w:r>
    </w:p>
    <w:p>
      <w:pPr>
        <w:pStyle w:val="Heading1"/>
        <w:spacing w:lineRule="auto" w:line="360"/>
        <w:ind w:right="5" w:hanging="0"/>
        <w:jc w:val="center"/>
        <w:rPr>
          <w:rFonts w:ascii="Calibri" w:hAnsi="Calibri" w:cs="Calibri"/>
          <w:bCs w:val="false"/>
          <w:color w:val="000000"/>
          <w:kern w:val="0"/>
          <w:sz w:val="22"/>
          <w:szCs w:val="22"/>
        </w:rPr>
      </w:pPr>
      <w:r>
        <w:rPr>
          <w:rFonts w:cs="Calibri" w:ascii="Calibri" w:hAnsi="Calibri"/>
          <w:bCs w:val="false"/>
          <w:color w:val="000000"/>
          <w:kern w:val="0"/>
          <w:sz w:val="22"/>
          <w:szCs w:val="22"/>
        </w:rPr>
        <w:t>Článok 12</w:t>
      </w:r>
    </w:p>
    <w:p>
      <w:pPr>
        <w:pStyle w:val="Heading1"/>
        <w:spacing w:lineRule="auto" w:line="360"/>
        <w:ind w:right="5" w:hanging="0"/>
        <w:jc w:val="center"/>
        <w:rPr>
          <w:rFonts w:ascii="Calibri" w:hAnsi="Calibri" w:cs="Calibri"/>
          <w:bCs w:val="false"/>
          <w:color w:val="000000"/>
          <w:kern w:val="0"/>
          <w:sz w:val="22"/>
          <w:szCs w:val="22"/>
        </w:rPr>
      </w:pPr>
      <w:r>
        <w:rPr>
          <w:rFonts w:cs="Calibri" w:ascii="Calibri" w:hAnsi="Calibri"/>
          <w:bCs w:val="false"/>
          <w:color w:val="000000"/>
          <w:kern w:val="0"/>
          <w:sz w:val="22"/>
          <w:szCs w:val="22"/>
        </w:rPr>
        <w:t xml:space="preserve">Schválenie a účinnosť </w:t>
      </w:r>
    </w:p>
    <w:p>
      <w:pPr>
        <w:pStyle w:val="Heading1"/>
        <w:spacing w:lineRule="auto" w:line="360"/>
        <w:ind w:right="5" w:hanging="0"/>
        <w:jc w:val="both"/>
        <w:rPr/>
      </w:pPr>
      <w:r>
        <w:rPr>
          <w:rFonts w:cs="Calibri" w:ascii="Calibri" w:hAnsi="Calibri"/>
          <w:b w:val="false"/>
          <w:color w:val="000000"/>
          <w:sz w:val="22"/>
          <w:szCs w:val="22"/>
        </w:rPr>
        <w:t>Tento Organizačný poriadok schválilo Ministerstvo školstva, vedy výskumu a športu Slovenskej republiky  dňa 29. 09. 2023 pod číslom 2023/15116:2-C2930 s účinnosťou od  29. 09. 2023.</w:t>
      </w:r>
    </w:p>
    <w:p>
      <w:pPr>
        <w:pStyle w:val="Normlnywebov"/>
        <w:spacing w:lineRule="atLeast" w:line="384"/>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s>
        <w:suppressAutoHyphens w:val="true"/>
        <w:spacing w:lineRule="auto" w:line="360"/>
        <w:jc w:val="both"/>
        <w:rPr>
          <w:rFonts w:ascii="Calibri" w:hAnsi="Calibri" w:cs="Calibri"/>
          <w:b/>
          <w:b/>
          <w:color w:val="585858"/>
          <w:sz w:val="22"/>
          <w:szCs w:val="22"/>
        </w:rPr>
      </w:pPr>
      <w:r>
        <w:rPr>
          <w:rFonts w:cs="Calibri" w:ascii="Calibri" w:hAnsi="Calibri"/>
          <w:b/>
          <w:color w:val="585858"/>
          <w:sz w:val="22"/>
          <w:szCs w:val="22"/>
        </w:rPr>
      </w:r>
    </w:p>
    <w:p>
      <w:pPr>
        <w:pStyle w:val="Normlnywebov"/>
        <w:spacing w:lineRule="atLeast" w:line="384"/>
        <w:jc w:val="right"/>
        <w:rPr>
          <w:rFonts w:ascii="Calibri" w:hAnsi="Calibri" w:cs="Calibri"/>
          <w:color w:val="585858"/>
          <w:sz w:val="22"/>
          <w:szCs w:val="22"/>
        </w:rPr>
      </w:pPr>
      <w:r>
        <w:rPr>
          <w:rFonts w:cs="Calibri" w:ascii="Calibri" w:hAnsi="Calibri"/>
          <w:color w:val="585858"/>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b/>
      <w:bCs/>
      <w:color w:val="4082BE"/>
      <w:kern w:val="2"/>
      <w:sz w:val="31"/>
      <w:szCs w:val="31"/>
    </w:rPr>
  </w:style>
  <w:style w:type="paragraph" w:styleId="Heading2">
    <w:name w:val="Heading 2"/>
    <w:basedOn w:val="Normal"/>
    <w:next w:val="TextBody"/>
    <w:qFormat/>
    <w:pPr>
      <w:numPr>
        <w:ilvl w:val="1"/>
        <w:numId w:val="1"/>
      </w:numPr>
      <w:outlineLvl w:val="1"/>
    </w:pPr>
    <w:rPr>
      <w:b/>
      <w:bCs/>
      <w:color w:val="4082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Nadpis1Char">
    <w:name w:val="Nadpis 1 Char"/>
    <w:qFormat/>
    <w:rPr>
      <w:b/>
      <w:bCs/>
      <w:color w:val="4082BE"/>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0:00Z</dcterms:created>
  <dc:creator>SIOV</dc:creator>
  <dc:description/>
  <cp:keywords/>
  <dc:language>en-US</dc:language>
  <cp:lastModifiedBy>Púchovská Vlasta, Ing.</cp:lastModifiedBy>
  <cp:lastPrinted>2017-07-24T08:21:00Z</cp:lastPrinted>
  <dcterms:modified xsi:type="dcterms:W3CDTF">2023-11-07T07:27:00Z</dcterms:modified>
  <cp:revision>8</cp:revision>
  <dc:subject/>
  <dc:title>Organizačný poriadok Stredoškolskej odbornej činnosti</dc:title>
</cp:coreProperties>
</file>